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2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/>
      </w:pPr>
      <w:r>
        <w:rPr>
          <w:sz w:val="28"/>
          <w:szCs w:val="28"/>
        </w:rPr>
        <w:t xml:space="preserve">- Considerando a placa no local da construção da UBS (Unidade Básica de Saúde) Villa Itália, onde se informa investimento de R$ 483.350,03 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Considerando que a mesma informa que os Agentes Participantes são Ministério da Saúde e Prefeitura de Valinhos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Considerando que a data da entrega da unidade já foi alterada, depois de 01 ano da data prevista, e agora consta na placa a informação de entrega em 12/10/2016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Considerando que o valor informado na obra anteriormente, difere do atual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Considerando que a obra em questão encontra-se paralisada e sofrendo as intempéries do clima e com enormes erosões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ab/>
        <w:t>Pergunta-se: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o atraso e paralisação da construção da UBS Villa Itáli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u será a participação da municipalidade nesta parceria com o Ministério da Saú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 já foi investido entre as partes até o momen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obra abrigará alguma Unidade de Saúde em funcionamento ou será uma nova unidade ?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08 de Junh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47:00Z</dcterms:created>
  <dc:creator>Assessor Orestes</dc:creator>
  <dc:description/>
  <cp:keywords/>
  <dc:language>en-US</dc:language>
  <cp:lastModifiedBy>Rafael Leandro Pereira Da Silva</cp:lastModifiedBy>
  <cp:lastPrinted>2016-04-18T10:05:00Z</cp:lastPrinted>
  <dcterms:modified xsi:type="dcterms:W3CDTF">2016-06-13T18:06:00Z</dcterms:modified>
  <cp:revision>3</cp:revision>
  <dc:subject/>
  <dc:title/>
</cp:coreProperties>
</file>