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20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ntante gasto pela municipalidade até o momento com as obras no Projeto de Reurbanização da Praça Engº Fortunato José Bori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viar a esta Casa de Leis, relação das obras (calçamento, iluminação, asfalto, baias de estacionamento, plantio de grama e barramentos para contenção de vazão de águas pluviais), efetuadas até o presente momento, juntamente com seus respectivos valores.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a questionamentos de munícipes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9 de Junho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07:00Z</dcterms:created>
  <dc:creator>Assessor Orestes</dc:creator>
  <dc:description/>
  <cp:keywords/>
  <dc:language>en-US</dc:language>
  <cp:lastModifiedBy>Rafael Leandro Pereira Da Silva</cp:lastModifiedBy>
  <cp:lastPrinted>2016-06-13T14:07:00Z</cp:lastPrinted>
  <dcterms:modified xsi:type="dcterms:W3CDTF">2016-06-13T18:05:00Z</dcterms:modified>
  <cp:revision>4</cp:revision>
  <dc:subject/>
  <dc:title/>
</cp:coreProperties>
</file>