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19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quem é o Projeto de Revitalização da Praça Washington Luís que está se iniciand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melhorias serão realizad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realizado estudo de impacto visual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prazo para conclusão de tal proje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rojeto será realizado com recursos próprios da municipali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informar a origem da verba que será aplicada na revitalização da praça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Justificativa: Vários munícipes tem procurado este vereador, querendo saber mais detalhes do projeto em quest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9 de Junh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1:00Z</dcterms:created>
  <dc:creator>Assessor Orestes</dc:creator>
  <dc:description/>
  <cp:keywords/>
  <dc:language>en-US</dc:language>
  <cp:lastModifiedBy>Rafael Leandro Pereira Da Silva</cp:lastModifiedBy>
  <cp:lastPrinted>2016-05-23T08:47:00Z</cp:lastPrinted>
  <dcterms:modified xsi:type="dcterms:W3CDTF">2016-06-13T18:05:00Z</dcterms:modified>
  <cp:revision>3</cp:revision>
  <dc:subject/>
  <dc:title/>
</cp:coreProperties>
</file>