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08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 Guilherme Campos, presidente em exercício do PSD, nomeado o novo presidente dos Correi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ab/>
        <w:t>O ex-deputado federal Guilherme Campos, que foi líder da bancada do PSD na Câmara e presidente interino do partido, é o novo presidente dos Correios. A sua nomeação pelo presidente Michel Temer foi publicada na edição do dia 9 de junho do Diário Oficial da Uniã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suas primeiras entrevistas como presidente dos Correios, Campos destacou que um dos focos de sua gestão será a recuperação da confiabilidade dos serviços da empresa, bastante prejudicada nos últimos anos. Segundo disse, em seus contatos com funcionários da estatal pode perceber que eles têm muito a oferecer e querem voltar a se orgulhar da estatal, que chegou a ser uma das instituições mais confiáveis do Paí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mpos reconheceu, porém, que enfrentará grandes desafios. Ao portal de informações G1, ele disse que a estatal está em situação financeira delicada após um rombo de R$ 2,1 bilhões em 2015. Revelou ainda que os recursos para o andamento normal da empresa estão acaband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causa da situação financeira ruim, ele descartou posse oficial nos Correios.  “Não vai ter posse. A situação da empresa é muito ruim. Uma posse solene não seria adequada ao momento da empresa”, disse Guilherme Campos.</w:t>
        <w:tab/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ilherme Campos, de 54 anos, assumiu a presidência interina do PSD quando Gilberto Kassab assumiu o Ministério das Cidades. Exerceu dois mandatos de deputado federal e foi vice-prefeito de Campinas, entre 2005 e 2007, no primeiro mandato de Hélio de Oliveira Santos (PDT). Filiou-se ao PSD em 2011. Também exerceu o cargo de Secretário Municipal de Comércio, Indústria, Serviços e Turismo de Campinas (2005-2006)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 Guilherme Campos, novo presidente dos Correio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0 de junh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252" w:leader="none"/>
          <w:tab w:val="left" w:pos="510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</w:t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689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6:00Z</dcterms:created>
  <dc:creator>assessormoyses</dc:creator>
  <dc:description/>
  <cp:keywords/>
  <dc:language>en-US</dc:language>
  <cp:lastModifiedBy>Rafael Leandro Pereira Da Silva</cp:lastModifiedBy>
  <cp:lastPrinted>2016-05-13T13:24:00Z</cp:lastPrinted>
  <dcterms:modified xsi:type="dcterms:W3CDTF">2016-06-13T16:08:00Z</dcterms:modified>
  <cp:revision>5</cp:revision>
  <dc:subject/>
  <dc:title/>
</cp:coreProperties>
</file>