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48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junto a Secretaria de Saú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e a informação que o Centro de Especialidades está sem sistema para marcação de consultas há mais de 03 mese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o motiv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previsão para a solução do problem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Justificativa : Este vereador tem sido muito procurado por munícipes relatando as dificuldades e problemas ocorridos com tal situação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alinhos, 18 de Junho 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9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6-23T14:24:00Z</dcterms:modified>
  <cp:revision>4</cp:revision>
  <dc:subject/>
  <dc:title/>
</cp:coreProperties>
</file>