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</w:tabs>
        <w:jc w:val="both"/>
        <w:rPr>
          <w:rFonts w:ascii="Arial Unicode MS" w:hAnsi="Arial Unicode MS" w:eastAsia="Arial Unicode MS" w:cs="Arial Unicode MS"/>
          <w:bCs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bCs w:val="false"/>
          <w:sz w:val="24"/>
          <w:szCs w:val="24"/>
        </w:rPr>
        <w:t>REQUERIMENTO N.º 1325/2011</w:t>
      </w:r>
    </w:p>
    <w:p>
      <w:pPr>
        <w:pStyle w:val="Normal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enhor Presidente</w:t>
      </w:r>
    </w:p>
    <w:p>
      <w:pPr>
        <w:pStyle w:val="Normal"/>
        <w:widowControl w:val="false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Senhores Vereadores </w:t>
      </w:r>
    </w:p>
    <w:p>
      <w:pPr>
        <w:pStyle w:val="Normal"/>
        <w:widowControl w:val="false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TextBody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ab/>
        <w:tab/>
        <w:tab/>
        <w:tab/>
        <w:t xml:space="preserve">O vereador </w:t>
      </w:r>
      <w:r>
        <w:rPr>
          <w:rFonts w:eastAsia="Arial Unicode MS" w:cs="Arial Unicode MS" w:ascii="Arial Unicode MS" w:hAnsi="Arial Unicode MS"/>
          <w:b/>
          <w:sz w:val="24"/>
        </w:rPr>
        <w:t>Clayton Roberto Machado</w:t>
      </w:r>
      <w:r>
        <w:rPr>
          <w:rFonts w:eastAsia="Arial Unicode MS" w:cs="Arial Unicode MS" w:ascii="Arial Unicode MS" w:hAnsi="Arial Unicode MS"/>
          <w:sz w:val="24"/>
        </w:rPr>
        <w:t xml:space="preserve">, requer nos termos regimentais, após a aprovação em plenário, seja inserto nos anais da Casa, Voto de Congratulações e Reconhecimento a Azul Linhas Aéreas Brasileiras,  Fenama - Federação Brasileira de Instituições Filantrópicas de Apoio a Saúde da Mama, ATR ,  Embraer e Grupo Rosa e  Amor   pela trabalho  realizado  na  luta contra  o câncer de  mama. </w:t>
      </w:r>
    </w:p>
    <w:p>
      <w:pPr>
        <w:pStyle w:val="Normal"/>
        <w:widowControl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Justificativa:</w:t>
      </w:r>
    </w:p>
    <w:p>
      <w:pPr>
        <w:pStyle w:val="SemEspaamento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Numa iniciativa das mais elogiáveis, um jato EMBRAER 195, batizado carinhosamente de “Rosa e Azul” percorreu as principais cidades brasileiras, numa parceria Azul, ATR, FEMAMA – Federação Brasileira de Instituições Filantrópicas de Apoio a Saúde da Mama divulgando a luta incessante contra o Câncer de Mama.  A  Dra. Márcia Camargo Franzese , presidente do Grupo Rosa e  Amor  e voluntárias  estiveram   participando ativamente do movimento, realizando palestra </w:t>
      </w:r>
    </w:p>
    <w:p>
      <w:pPr>
        <w:pStyle w:val="SemEspaamento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no aeroporto  Internacional de  Viracopos. </w:t>
        <w:br/>
        <w:t xml:space="preserve">                                                A aeronave totalmente pintada de rosa e azul, inclusive a roupa dos tripulantes, simbolizando a luta contra o câncer de mama, percorreu nove destinos durante toda esta semana chamando a atenção para a importância da descoberta precoce do câncer de mama. </w:t>
      </w:r>
    </w:p>
    <w:p>
      <w:pPr>
        <w:pStyle w:val="SemEspaamento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Este trabalho voluntário da Azul já rendeu para a Empresa o “Prêmio Destaque Social 2011”, um dos prêmios mais </w:t>
      </w:r>
    </w:p>
    <w:p>
      <w:pPr>
        <w:pStyle w:val="SemEspaamento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emEspaamento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relevantes da aviação brasileira. É importante frisar que parte da arrecadação dos bilhetes destes vôos será revertida para FEMAMA.</w:t>
      </w:r>
    </w:p>
    <w:p>
      <w:pPr>
        <w:pStyle w:val="SemEspaamento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Os próprios tripulantes destes vôos passam por um treinamento de abordagem às pessoas antes de iniciarem o roteiro de viagem.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                                                 </w:t>
      </w:r>
      <w:r>
        <w:rPr>
          <w:rFonts w:eastAsia="Arial Unicode MS" w:cs="Arial Unicode MS" w:ascii="Arial Unicode MS" w:hAnsi="Arial Unicode MS"/>
          <w:sz w:val="24"/>
        </w:rPr>
        <w:t>De acordo com o INCA – Instituto Nacional do Câncer de Mama esta doença é a maior causa de morte na população feminina. Estima-se que cerca de 35 mulheres morrem todos os dias no Brasil por esta doença, por que, na maioria dos casos os sintomas só são descobertos tardiamente. A doença sendo identificada ainda no seu início tem 95% de probabilidade de cura.</w:t>
      </w:r>
    </w:p>
    <w:p>
      <w:pPr>
        <w:pStyle w:val="TextBody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  <w:sz w:val="24"/>
        </w:rPr>
        <w:t xml:space="preserve">Solicitamos a aprovação do presente Requerimento  pelos  nobres  companheiros e que seja enviado ofício  a Azul Linhas Aéreas Brasileiras,  Fenama - Federação Brasileira de Instituições Filantrópicas de Apoio a Saúde da Mama, ATR ,  Embraer e Grupo Rosa e  Amor   pela trabalho  realizado  na  luta contra  o câncer de  mama,  manifestando as homenagens desta  Casa   de  Leis 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</w:rPr>
        <w:t xml:space="preserve">Valinhos, 28 de novembro  de 2011. </w:t>
      </w:r>
    </w:p>
    <w:p>
      <w:pPr>
        <w:pStyle w:val="Normal"/>
        <w:spacing w:before="100" w:after="120"/>
        <w:ind w:firstLine="62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before="100" w:after="120"/>
        <w:ind w:firstLine="62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SemEspaamento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Clayton Roberto Machado</w:t>
      </w:r>
    </w:p>
    <w:p>
      <w:pPr>
        <w:pStyle w:val="SemEspaamento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Vereado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532320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7374967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1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1-11-28T16:32:00Z</dcterms:modified>
  <cp:revision>2</cp:revision>
  <dc:subject/>
  <dc:title>DO GABINETE DO PRESIDENTE</dc:title>
</cp:coreProperties>
</file>