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331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a Municipalidade repassa à Irmandade da Santa Casa de Misericórdia de Valinhos, através de Convênio com o Sistema Único de Saúde, recursos provenientes da esfera federal através do Ministério da Saúde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a Constituição Federal de 1988 trouxe, em seus Arts. 70 a 75, as normas gerais para a realização do controle pelos poderes e pelos órgãos específicos criados para atender a esta função administrativa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o Artigo 70 da Carta Magna é claro onde diz que: "A fiscalização contábil, financeira, orçamentária, operacional e patrimonial da União e das entidades da administração direta e indireta, quanto à legalidade, legitimidade, economicidade, aplicação das subvenções e renúncia de receitas, será exercida pelo Congresso Nacional, mediante controle externo, e pelo sistema de controle interno de cada poder", e em seu Parágrafo único, assim determina: "Prestará contas qualquer pessoa física ou jurídica, pública ou privada, que utilize, arrecade, guarde, gerencie ou administre dinheiros, bens e valores públicos ou pela qual a União responda, ou que, em nome desta, assuma obrigações de natureza pecuniária"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repasse mensal via convênio da municipalidade para a instituição mencionada;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Vereador </w:t>
      </w:r>
      <w:r>
        <w:rPr>
          <w:b/>
          <w:sz w:val="26"/>
          <w:szCs w:val="26"/>
        </w:rPr>
        <w:t>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r quais valores mensais foram repassados pela Municipalidade à Irmandade de Santa Casa de Valinhos, nos anos de 2010 e 201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cópia, na íntegra, das Prestações de Contas Financeiras encaminhadas da Irmandade de Santa Casa de Valinhos à Prefeitura do Município de Valinhos dos recursos repassados nos anos de 2010 a terceiro trimestre do ano de 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cópia do Convênio ou instrumento legal que regule o envio dos recursos referidos nos itens anteri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a aprovação pelo Conselho Municipal de Saúde dos recursos repassados com a devida prestação de contas e demonstrativo circunstanciado dos recursos aplicados de forma efetiva no atendimento aos pacientes do Sistema Único de Saúde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8 de novembro de 2011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44:00Z</dcterms:created>
  <dc:creator>Camara</dc:creator>
  <dc:description/>
  <cp:keywords/>
  <dc:language>en-US</dc:language>
  <cp:lastModifiedBy>Rafael</cp:lastModifiedBy>
  <cp:lastPrinted>2011-11-28T12:43:00Z</cp:lastPrinted>
  <dcterms:modified xsi:type="dcterms:W3CDTF">2011-11-28T17:51:00Z</dcterms:modified>
  <cp:revision>4</cp:revision>
  <dc:subject/>
  <dc:title>REQUERIMENTO Nº                /2005</dc:title>
</cp:coreProperties>
</file>