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4"/>
        </w:rPr>
        <w:tab/>
        <w:t>Lei n.º 5.301 de 09 de junho de 2016.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685" w:hanging="368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Dispõe sobre autorização para a abertura de crédito adicional suplementar</w:t>
      </w:r>
      <w:r>
        <w:rPr>
          <w:rFonts w:cs="Arial"/>
          <w:color w:val="000000"/>
          <w:szCs w:val="24"/>
          <w:lang w:val="pt-BR"/>
        </w:rPr>
        <w:t xml:space="preserve"> até o valor de R$ 250.000,00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CLAYTON ROBERTO MACHADO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o Poder Executivo Municipal autorizado a abrir um crédito adicional suplementar até o valor de R$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50.000,00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uzentos e cinquenta mil reais), a fim de suplementar a seguinte dotação do orçamento: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0"/>
          <w:lang w:val="pt-BR"/>
        </w:rPr>
      </w:pPr>
      <w:r>
        <w:rPr>
          <w:rFonts w:cs="Arial" w:ascii="Arial" w:hAnsi="Arial"/>
          <w:color w:val="000000"/>
          <w:sz w:val="24"/>
          <w:szCs w:val="20"/>
          <w:lang w:val="pt-BR"/>
        </w:rPr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01.00.00</w:t>
        <w:tab/>
        <w:t>CÂMARA MUNICIPAL DE VALINHOS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01.01.00</w:t>
        <w:tab/>
        <w:t>CÂMARA MUNICIPAL DE VALINHOS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.031.0001.2.001.3.1.90.05.00</w:t>
        <w:tab/>
        <w:t>Outros Benefícios Assistenciais</w:t>
        <w:tab/>
        <w:t>R$</w:t>
        <w:tab/>
        <w:t>25.000,00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.031.0001.2.001.3.1.90.16.00</w:t>
        <w:tab/>
        <w:t>Outras Desp.Variáveis Pes. Civil</w:t>
        <w:tab/>
        <w:t>R$</w:t>
        <w:tab/>
        <w:t>35.000,00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.031.0001.2.001.3.1.90.94.00</w:t>
        <w:tab/>
        <w:t>Indenizações Trabalhistas</w:t>
        <w:tab/>
        <w:t>R$</w:t>
        <w:tab/>
        <w:t>130.000,00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.031.0001.2.001.3.3.90.30.00</w:t>
        <w:tab/>
        <w:t>Material de Consumo</w:t>
        <w:tab/>
        <w:t>R$</w:t>
        <w:tab/>
        <w:t>60.000,00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TOTAL</w:t>
        <w:tab/>
        <w:t>R$</w:t>
        <w:tab/>
        <w:t>250.000,00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. </w:t>
      </w:r>
      <w:r>
        <w:rPr>
          <w:rFonts w:cs="Arial" w:ascii="Arial" w:hAnsi="Arial"/>
          <w:color w:val="000000"/>
          <w:sz w:val="24"/>
          <w:szCs w:val="24"/>
        </w:rPr>
        <w:t>O crédito autorizado no artigo anterior será coberto com os recursos provenientes da anulação parcial da dotação abaixo especificada, com fundamento no disposto no artigo 43, § 1º, inciso III, da Lei Federal nº 4.320, de 17 de março de 1964, na seguinte conformidade: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0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</w:rPr>
        <w:t>1.00.00</w:t>
        <w:tab/>
        <w:t>CÂMARA MUNICIPAL DE VALINHOS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01.01.00</w:t>
        <w:tab/>
        <w:t>CÂMARA MUNICIPAL DE VALINHOS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.031.0001.2.001.4.4.90.51.00</w:t>
        <w:tab/>
        <w:t>Obras e Instalações</w:t>
        <w:tab/>
        <w:t>R$</w:t>
        <w:tab/>
        <w:t>165.000,00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.031.0001.2.001.4.4.90.52.00</w:t>
        <w:tab/>
        <w:t>Equip. e Materiais Permanentes</w:t>
        <w:tab/>
        <w:t>R$</w:t>
        <w:tab/>
        <w:t>85.000,00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TOTAL</w:t>
        <w:tab/>
        <w:t>R$</w:t>
        <w:tab/>
        <w:t>250.000,00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rPr>
          <w:rFonts w:cs="Arial"/>
          <w:color w:val="000000"/>
          <w:szCs w:val="24"/>
          <w:lang w:val="pt-BR"/>
        </w:rPr>
      </w:pPr>
      <w:r>
        <w:rPr>
          <w:rFonts w:cs="Arial"/>
          <w:bCs/>
          <w:color w:val="000000"/>
          <w:szCs w:val="24"/>
          <w:lang w:val="pt-BR"/>
        </w:rPr>
        <w:tab/>
        <w:tab/>
      </w:r>
      <w:r>
        <w:rPr>
          <w:rFonts w:cs="Arial"/>
          <w:b/>
          <w:bCs/>
          <w:color w:val="000000"/>
          <w:szCs w:val="24"/>
        </w:rPr>
        <w:t>Art. 3º.</w:t>
      </w:r>
      <w:r>
        <w:rPr>
          <w:rFonts w:cs="Arial"/>
          <w:color w:val="000000"/>
          <w:szCs w:val="24"/>
        </w:rPr>
        <w:t xml:space="preserve"> Esta Lei entra em vigor na data de sua publicação.</w:t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rPr>
          <w:rFonts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  <w:tab/>
        <w:tab/>
        <w:t>Prefeitura do Município de Valinhos,</w:t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  <w:tab/>
        <w:tab/>
        <w:t>aos 09 de junho de 2016.</w:t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  <w:tab/>
        <w:tab/>
        <w:t>CLAYTON ROBERTO MACHADO</w:t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  <w:tab/>
        <w:tab/>
        <w:t>Prefeito Municipal</w:t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  <w:tab/>
        <w:tab/>
        <w:t>Câmara Municipal de Valinhos,</w:t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  <w:tab/>
        <w:tab/>
        <w:t>aos 07 de junho de 2016.</w:t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  <w:tab/>
        <w:tab/>
        <w:t>Sidmar Rodrigo Toloi</w:t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  <w:tab/>
        <w:tab/>
        <w:t>Presidente</w:t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  <w:tab/>
        <w:tab/>
        <w:t>Israel Scupenaro</w:t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  <w:tab/>
        <w:tab/>
        <w:t>1º Secretário</w:t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  <w:tab/>
        <w:tab/>
        <w:t>César Rocha Andrade da Silva</w:t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  <w:tab/>
        <w:tab/>
        <w:t>2º Secretário</w:t>
      </w:r>
    </w:p>
    <w:sectPr>
      <w:headerReference w:type="default" r:id="rId4"/>
      <w:type w:val="nextPage"/>
      <w:pgSz w:w="11906" w:h="16838"/>
      <w:pgMar w:left="1701" w:right="1134" w:gutter="0" w:header="2551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83/16 - Autógrafo n.º 61/16 - Proc. n.º 2615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4"/>
      <w:lang w:val="en-US"/>
    </w:rPr>
  </w:style>
  <w:style w:type="character" w:styleId="Corpodetexto2Char">
    <w:name w:val="Corpo de texto 2 Char"/>
    <w:qFormat/>
    <w:rPr>
      <w:rFonts w:ascii="Bookman Old Style" w:hAnsi="Bookman Old Style" w:eastAsia="Times New Roman" w:cs="Bookman Old Style"/>
      <w:sz w:val="22"/>
      <w:lang w:val="en-US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11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2835" w:leader="none"/>
      </w:tabs>
      <w:spacing w:lineRule="auto" w:line="240" w:before="0" w:after="0"/>
      <w:ind w:left="2835" w:hanging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spacing w:lineRule="auto" w:line="240" w:before="0" w:after="0"/>
      <w:jc w:val="both"/>
    </w:pPr>
    <w:rPr>
      <w:rFonts w:ascii="Bookman Old Style" w:hAnsi="Bookman Old Style" w:eastAsia="Times New Roman" w:cs="Bookman Old Style"/>
      <w:szCs w:val="20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21:00Z</dcterms:created>
  <dc:creator>Diretor Legislativo</dc:creator>
  <dc:description/>
  <cp:keywords/>
  <dc:language>en-US</dc:language>
  <cp:lastModifiedBy>Rafael Leandro Pereira Da Silva</cp:lastModifiedBy>
  <cp:lastPrinted>2016-06-07T12:33:00Z</cp:lastPrinted>
  <dcterms:modified xsi:type="dcterms:W3CDTF">2016-06-10T12:11:00Z</dcterms:modified>
  <cp:revision>13</cp:revision>
  <dc:subject/>
  <dc:title/>
</cp:coreProperties>
</file>