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32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obra realizada pelo Departamento de Águas e Esgotos de Valinhos (DAEV) na Rua Pedro Favrin, altura do número 70, no jardim Jurem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obra em questão provocou danos estruturais nas residências localizadas em frente à obr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uma família teve a casa interditada pela Defesa Civil devido às rachaduras e infiltrações provocadas pela obra do DAEV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informações de munícipes que residiam no local que alegam que até a presente data nenhuma solução foi dada para o problema, apesar de já terem entrado com protocolos junto ao DAEV (nº 1998/2011 – CRC 38174) e Prefeitura Municipal de Valinhos (processo nº 17754/2011-1 – CRC – 85926-3) cobrando providência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medidas foram adotadas pela municipalidade no sentido de resolver o impasse em ques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andamento dos protocolos DAEV (nº 1998/2011 – CRC 38174) e Prefeitura Municipal de Valinhos (processo nº 17754/2011-1 – CRC – 85926-3)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novembro de 2011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0:00Z</dcterms:created>
  <dc:creator>Camara</dc:creator>
  <dc:description/>
  <cp:keywords/>
  <dc:language>en-US</dc:language>
  <cp:lastModifiedBy>Rafael</cp:lastModifiedBy>
  <cp:lastPrinted>2011-11-28T13:26:00Z</cp:lastPrinted>
  <dcterms:modified xsi:type="dcterms:W3CDTF">2011-11-28T17:53:00Z</dcterms:modified>
  <cp:revision>7</cp:revision>
  <dc:subject/>
  <dc:title>REQUERIMENTO Nº                /2005</dc:title>
</cp:coreProperties>
</file>