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8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7/06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8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3/2016 - Dispõe sobre autorização para abertura de crédito adicional suplementar até o valor de R$250.000,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8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3/2016 - Dispõe sobre autorização para abertura de crédito adicional suplementar até o valor de R$250.000,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/2016 - Cria o programa "Projeto Intergeracional" entre crianças e idosos n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/2016 - Dispõe sobre a obrigatoriedade de remarcação de consultas na rede pública em até dez dias úteis, quando canceladas por ausência do profissional médico e outras eventua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56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56/2016 - Dispõe sobre o uso de fogos de artifício silenciosos em Eventos Públicos e Particulares n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62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62/2016 - Dispõe sobre a redução do valor da taxa de inscrição em concursos públicos e outros processos de seleção, no caso que especifica, e dá providências correla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6-07T17:07:00Z</dcterms:modified>
  <cp:revision>30</cp:revision>
  <dc:subject/>
  <dc:title/>
</cp:coreProperties>
</file>