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ab/>
        <w:t>Lei n.º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685" w:hanging="36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</w:t>
      </w:r>
      <w:r>
        <w:rPr>
          <w:rFonts w:cs="Arial"/>
          <w:color w:val="000000"/>
          <w:szCs w:val="24"/>
          <w:lang w:val="pt-BR"/>
        </w:rPr>
        <w:t xml:space="preserve"> até o valor de R$ 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 até o valor de R$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50.000,00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uzentos e cinquenta mil reais), a fim de suplementar a seguinte dotação do orçamento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0"/>
          <w:lang w:val="pt-BR"/>
        </w:rPr>
      </w:pPr>
      <w:r>
        <w:rPr>
          <w:rFonts w:cs="Arial" w:ascii="Arial" w:hAnsi="Arial"/>
          <w:color w:val="000000"/>
          <w:sz w:val="24"/>
          <w:szCs w:val="20"/>
          <w:lang w:val="pt-B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0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1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05.00</w:t>
        <w:tab/>
        <w:t>Outros Benefícios Assistenciais</w:t>
        <w:tab/>
        <w:t>R$</w:t>
        <w:tab/>
        <w:t>2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16.00</w:t>
        <w:tab/>
        <w:t>Outras Desp.Variáveis Pes. Civil</w:t>
        <w:tab/>
        <w:t>R$</w:t>
        <w:tab/>
        <w:t>3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1.90.94.00</w:t>
        <w:tab/>
        <w:t>Indenizações Trabalhistas</w:t>
        <w:tab/>
        <w:t>R$</w:t>
        <w:tab/>
        <w:t>13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3.3.90.30.00</w:t>
        <w:tab/>
        <w:t>Material de Consumo</w:t>
        <w:tab/>
        <w:t>R$</w:t>
        <w:tab/>
        <w:t>6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1.00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1.00</w:t>
        <w:tab/>
        <w:t>CÂMARA MUNICIPAL DE VALINHOS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4.4.90.51.00</w:t>
        <w:tab/>
        <w:t>Obras e Instalações</w:t>
        <w:tab/>
        <w:t>R$</w:t>
        <w:tab/>
        <w:t>16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.031.0001.2.001.4.4.90.52.00</w:t>
        <w:tab/>
        <w:t>Equip. e Materiais Permanentes</w:t>
        <w:tab/>
        <w:t>R$</w:t>
        <w:tab/>
        <w:t>85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LAYTON ROBERTO MACHAD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aos 07 de junho de 2016.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Sidmar Rodrigo Toloi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>2º Secretário</w:t>
      </w:r>
    </w:p>
    <w:sectPr>
      <w:headerReference w:type="default" r:id="rId4"/>
      <w:type w:val="nextPage"/>
      <w:pgSz w:w="11906" w:h="16838"/>
      <w:pgMar w:left="1701" w:right="1134" w:gutter="0" w:header="2551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3/16 - Autógrafo n.º 61/16 - Proc. n.º 2615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1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Diretor Legislativo</dc:creator>
  <dc:description/>
  <cp:keywords/>
  <dc:language>en-US</dc:language>
  <cp:lastModifiedBy>Rafael Alves Rodrigues</cp:lastModifiedBy>
  <cp:lastPrinted>2016-06-07T12:33:00Z</cp:lastPrinted>
  <dcterms:modified xsi:type="dcterms:W3CDTF">2016-06-07T15:33:00Z</dcterms:modified>
  <cp:revision>12</cp:revision>
  <dc:subject/>
  <dc:title/>
</cp:coreProperties>
</file>