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0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elso Luglio, Jardim Recanto dos Pássaros II, limpeza de lixo e galhos de árvores em vários pontos da área ver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elso Luglio, Jardim Recanto dos Pássaros II, há necessidade de realizar os serviços mencionados, de limpeza de lixo e galhos de árvores em vários pontos da área ver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024976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036824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1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6-06T19:49:00Z</dcterms:modified>
  <cp:revision>3</cp:revision>
  <dc:subject/>
  <dc:title>1</dc:title>
</cp:coreProperties>
</file>