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0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ao lado do número 566, Bairro Santa Cruz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mpos Salles, ao lado do número 566, Bairro Santa Cruz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6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026468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294539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2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6-06T19:46:00Z</dcterms:modified>
  <cp:revision>3</cp:revision>
  <dc:subject/>
  <dc:title>1</dc:title>
</cp:coreProperties>
</file>