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0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Gessy Lever, da altura do viaduto até o Condomínio Mirante do Lenheiro, Bairro Lenheiro, corte de mat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Gessy Lever, da altura do viaduto até o Condomínio Mirante do Lenheiro, Bairro Lenheiro, há necessidade de realizar os serviços mencionados, de corte de mat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6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442665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559416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3:00Z</dcterms:created>
  <dc:creator>Vanderley</dc:creator>
  <dc:description/>
  <cp:keywords/>
  <dc:language>en-US</dc:language>
  <cp:lastModifiedBy>Rafael Leandro Pereira Da Silva</cp:lastModifiedBy>
  <cp:lastPrinted>2016-05-09T08:40:00Z</cp:lastPrinted>
  <dcterms:modified xsi:type="dcterms:W3CDTF">2016-06-06T19:43:00Z</dcterms:modified>
  <cp:revision>3</cp:revision>
  <dc:subject/>
  <dc:title>1</dc:title>
</cp:coreProperties>
</file>