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60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sé da Rocha Martins, defronte ao número 25, Bairro Shangri-La, corte de mato no passeio público e regularização da su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sé da Rocha Martins, defronte ao número 25, Bairro Shangri-La, há necessidade de realizar os serviços mencionados, de corte de mato no passeio público e regularização da su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6 de junh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829886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602387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40:00Z</dcterms:created>
  <dc:creator>Vanderley</dc:creator>
  <dc:description/>
  <cp:keywords/>
  <dc:language>en-US</dc:language>
  <cp:lastModifiedBy>Rafael Leandro Pereira Da Silva</cp:lastModifiedBy>
  <cp:lastPrinted>2016-05-09T08:40:00Z</cp:lastPrinted>
  <dcterms:modified xsi:type="dcterms:W3CDTF">2016-06-06T19:42:00Z</dcterms:modified>
  <cp:revision>3</cp:revision>
  <dc:subject/>
  <dc:title>1</dc:title>
</cp:coreProperties>
</file>