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70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ão as Instituições filantrópicas devidamente cadastradas pela municipalidade? Informar nome e CNP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valor repassado a cada  Instituição atualmen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fiscalização da Secretaria de Promoção Social e Habitação sobre estas Entidad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ustificativa: 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2 de Junho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9:00Z</dcterms:created>
  <dc:creator>Assessor Orestes</dc:creator>
  <dc:description/>
  <cp:keywords/>
  <dc:language>en-US</dc:language>
  <cp:lastModifiedBy>Rafael Leandro Pereira Da Silva</cp:lastModifiedBy>
  <cp:lastPrinted>2016-06-06T09:57:00Z</cp:lastPrinted>
  <dcterms:modified xsi:type="dcterms:W3CDTF">2016-06-06T16:42:00Z</dcterms:modified>
  <cp:revision>3</cp:revision>
  <dc:subject/>
  <dc:title/>
</cp:coreProperties>
</file>