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69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Enviar a esta Casa de Leis o valor despendido “mensalmente”, com as exonerações de servidores públicos municipais  comissionados à partir de   JANEIRO/2013 até MAIO /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Justificativa: Este requerimento se faz necessário para melhor entendimento deste vereador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Valinhos, 31 de Maio de 2016.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2:00Z</dcterms:created>
  <dc:creator>Assessor Orestes</dc:creator>
  <dc:description/>
  <cp:keywords/>
  <dc:language>en-US</dc:language>
  <cp:lastModifiedBy>Rafael Leandro Pereira Da Silva</cp:lastModifiedBy>
  <cp:lastPrinted>2016-06-06T10:10:00Z</cp:lastPrinted>
  <dcterms:modified xsi:type="dcterms:W3CDTF">2016-06-06T16:42:00Z</dcterms:modified>
  <cp:revision>3</cp:revision>
  <dc:subject/>
  <dc:title/>
</cp:coreProperties>
</file>