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68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úmero de funcionários, efetivos e comissionados, da Secretaria de Patrimônio e Arquivos Públicos do nosso municípi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pecificar nome, atribuições e funções de cada servi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ustificativa: Este requerimento se faz necessário para melhor entendimento deste vere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31 de Maio 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9:00Z</dcterms:created>
  <dc:creator>Assessor Orestes</dc:creator>
  <dc:description/>
  <cp:keywords/>
  <dc:language>en-US</dc:language>
  <cp:lastModifiedBy>Rafael Leandro Pereira Da Silva</cp:lastModifiedBy>
  <cp:lastPrinted>2016-06-06T10:17:00Z</cp:lastPrinted>
  <dcterms:modified xsi:type="dcterms:W3CDTF">2016-06-06T16:41:00Z</dcterms:modified>
  <cp:revision>3</cp:revision>
  <dc:subject/>
  <dc:title/>
</cp:coreProperties>
</file>