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67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 a municipalidade que está realizando a recuperação do pavimento na pista da Avenida dos Imigrantes, sentido Vila Santan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houve estudo técnico para mais uma obra no trecho em questão, uma vez que já foram realizadas várias recuperações no mesmo local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não,  houve licitação para tal obr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 cópia do processo licitató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ustificativa: Este requerimento se faz necessário para melhor entendimento deste vereador e posterior esclarecimento a questionamentos de muníci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01 de Junho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3:00Z</dcterms:created>
  <dc:creator>Assessor Orestes</dc:creator>
  <dc:description/>
  <cp:keywords/>
  <dc:language>en-US</dc:language>
  <cp:lastModifiedBy>Rafael Leandro Pereira Da Silva</cp:lastModifiedBy>
  <cp:lastPrinted>2016-06-06T11:11:00Z</cp:lastPrinted>
  <dcterms:modified xsi:type="dcterms:W3CDTF">2016-06-06T16:40:00Z</dcterms:modified>
  <cp:revision>3</cp:revision>
  <dc:subject/>
  <dc:title/>
</cp:coreProperties>
</file>