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369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reclamações realizadas por munícipe, através do sistema 156, referente à lombada localizada na Rua Brasiliano Previtale, altura do nº 216, na Vila Colega, que retém a água pluvial, fazendo com que ela escoe diretamente para as residências próxima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Vereador João Moysés Abujadi </w:t>
      </w:r>
      <w:r>
        <w:rPr>
          <w:sz w:val="26"/>
          <w:szCs w:val="26"/>
        </w:rPr>
        <w:t>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is providências foram tomadas pela municipalidade com relação às reclamações protocoladas no 156 sob os números 88228 e 97196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05 de dezemb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ab/>
        <w:tab/>
        <w:tab/>
        <w:tab/>
        <w:t>JOÃO MOYSÉS ABUJADI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ab/>
        <w:tab/>
        <w:tab/>
        <w:tab/>
        <w:t xml:space="preserve">    Veread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3:07:00Z</dcterms:created>
  <dc:creator>Camara</dc:creator>
  <dc:description/>
  <cp:keywords/>
  <dc:language>en-US</dc:language>
  <cp:lastModifiedBy>Rafael</cp:lastModifiedBy>
  <cp:lastPrinted>2011-12-05T11:02:00Z</cp:lastPrinted>
  <dcterms:modified xsi:type="dcterms:W3CDTF">2011-12-05T18:30:00Z</dcterms:modified>
  <cp:revision>4</cp:revision>
  <dc:subject/>
  <dc:title>REQUERIMENTO Nº                /2005</dc:title>
</cp:coreProperties>
</file>