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72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a relação de todos os pronto-pagamentos da Secretaria de Desenvolvimento Social e Habitação, sob responsabilidade do secretário Márcio Ferreira, a partir do ano de 2009 até a presente data, bem como as respectivas prestações de contas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5 de dezemb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>JOÃO MOYSÉS ABUJAD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ab/>
        <w:tab/>
        <w:t xml:space="preserve">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5T19:32:00Z</dcterms:modified>
  <cp:revision>8</cp:revision>
  <dc:subject/>
  <dc:title/>
</cp:coreProperties>
</file>