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alinhos, 1º de junho de 2016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20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07/06/2016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, a se realizar dia 7 de junho de 2016 às 18:30 horas, está assim constituíd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.º 83/16, que dispõe sobre autorização para abertura de crédito adicional suplementar até o valor de R$ 250.000,00. Autoria da Mes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Obs. Além do Projeto em pauta constarão da Ordem do Dia as Moções e Requerimentos não apreciados na Sessão Extraordinária de 02/06/16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cp:lastPrinted>2016-06-01T10:54:00Z</cp:lastPrinted>
  <dcterms:modified xsi:type="dcterms:W3CDTF">2016-06-01T13:55:00Z</dcterms:modified>
  <cp:revision>31</cp:revision>
  <dc:subject/>
  <dc:title/>
</cp:coreProperties>
</file>