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Sidmar Rodrigo Toloi, 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Osvaldo Cavalcante Beloni, 3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eonidio Augusto de Godoi, 4º Secretári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Orestes Previtale Júnior, 1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ldemar Veiga Júnior, 2º Vice-Presidente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droaldo Mendes de Almeid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Antonio Soares Gomes Filh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Edson José Batist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Gilberto Aparecido Borges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ão Moysés Abujad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José Henrique Conti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/>
        <w:t>José Pedro Damiano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Lourivaldo Messias de Oliveira;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>
          <w:rFonts w:eastAsia="Times New Roman"/>
          <w:bCs/>
          <w:lang w:eastAsia="pt-BR"/>
        </w:rPr>
      </w:pPr>
      <w:r>
        <w:rPr>
          <w:rFonts w:eastAsia="Times New Roman"/>
          <w:bCs/>
          <w:lang w:eastAsia="pt-BR"/>
        </w:rPr>
        <w:t>Paulo Roberto Montero e</w:t>
      </w:r>
    </w:p>
    <w:p>
      <w:pPr>
        <w:pStyle w:val="Normal"/>
        <w:tabs>
          <w:tab w:val="clear" w:pos="142"/>
          <w:tab w:val="center" w:pos="5520" w:leader="none"/>
          <w:tab w:val="right" w:pos="11460" w:leader="none"/>
        </w:tabs>
        <w:rPr/>
      </w:pPr>
      <w:r>
        <w:rPr/>
        <w:t>Rodrigo Vieira Braga Fagnani.</w:t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</w:r>
    </w:p>
    <w:p>
      <w:pPr>
        <w:pStyle w:val="Normal"/>
        <w:tabs>
          <w:tab w:val="clear" w:pos="142"/>
          <w:tab w:val="left" w:pos="9071" w:leader="hyphen"/>
        </w:tabs>
        <w:rPr>
          <w:rFonts w:eastAsia="Times New Roman"/>
          <w:b/>
          <w:b/>
          <w:lang w:eastAsia="pt-BR"/>
        </w:rPr>
      </w:pPr>
      <w:r>
        <w:rPr/>
        <w:t xml:space="preserve">À hora regimental, dezoito horas e trinta minutos do dia vinte e quatro de maio do ano de 2016, presentes todos os Senhores Vereadores, acima enumerados, </w:t>
      </w:r>
      <w:r>
        <w:rPr>
          <w:bCs/>
        </w:rPr>
        <w:t>deu o s</w:t>
      </w:r>
      <w:r>
        <w:rPr/>
        <w:t>enhor Presidente Sidmar Rodrigo Toloi, em nome de Deus, início aos trabalhos da décima sexta sessão ordinária do quarto ano da décima quinta legislatura.</w:t>
      </w:r>
      <w:r>
        <w:rPr>
          <w:rFonts w:eastAsia="Times New Roman"/>
          <w:lang w:eastAsia="pt-BR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rFonts w:eastAsia="Times New Roman"/>
          <w:b/>
          <w:lang w:eastAsia="pt-BR"/>
        </w:rPr>
        <w:t>I – EXPEDIENTE:</w:t>
      </w:r>
      <w:r>
        <w:rPr>
          <w:bCs/>
        </w:rPr>
        <w:t xml:space="preserve"> Ata da décima quinta sessão ordinária, realizada em dezessete de maio de 2016, aprovada por unanimi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 – </w:t>
      </w:r>
      <w:r>
        <w:rPr>
          <w:rFonts w:cs="Times New Roman"/>
          <w:szCs w:val="22"/>
        </w:rPr>
        <w:t>Projetos do Executivo</w:t>
      </w:r>
      <w:r>
        <w:rPr>
          <w:szCs w:val="22"/>
        </w:rPr>
        <w:t>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.1 – Projeto de Lei n.º 79/16, que denomina Capsi o Centro de Atenção Psicossocial Infantil de Valinhos na forma que especifica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.2 - Projeto de Lei n.º 80/16, que denomina Centro de Atenção à Mulher, CAM o serviço público atualmente localizado na avenida dos Esportes, n.º 335, Centro, na forma que especifica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1.3 – Projeto de Lei n.º 81/16, que denomina a Unidade Básica de Saúde do bairro Parque Portugal, na forma que especifica. Despacho: encaminhado às Comissões de Cultura, Denominação de Logradouros Públicos e Assistência Social, e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 – Projetos do Legislativ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1 – Projeto de Lei n.º 77/16, que dispõe sobre a fixação de aviso informativo nos Cartórios de Registro de Imóveis e Imobiliárias estabelecidas no município de Valinhos, e dá outras providências, autoria do vereador José Osvaldo Cavalcante Beloni. Despacho: encaminhado à Comissão de Justiça e Redaçã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2 – Projeto de Lei n.º 78/16, que dá nova redação e acrescenta parágrafo ao Artigo 87 da Lei nº Lei 2.953, de 24 de maio de 1996, que institui o Código de Posturas do Município de Valinhos e dá outras providências, autoria do vereador José Henrique Conti. Despacho: encaminhado às Comissões de Justiça e Redação, de Finanças e Orçamento, e de Obras e Serviços Públicos, para pareceres,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2.3 – Emenda n.º 1 ao Substitutivo ao Projeto de Lei n.º 32/16, que suprime a palavra “direta” do artigo 1º do Projeto, que dispõe sobre a instalação de placas identificando dados das obras da Prefeitura Municipal de Valinhos, autoria do vereador Edson José Batista. Despacho: encaminhado às Comissões de Justiça e Redação, e de Finanças e Orçamento, para parece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3 – Moção n.º 61/16, de Apoio ao Prefeito Municipal, por solicitação de moradores do bairro Vale Verde que pleiteiam o recapeamento da pavimentação asfáltica do Bairro. Autoria do vereador Aldemar Veiga Júnior.</w:t>
      </w:r>
      <w:r>
        <w:rPr/>
        <w:t xml:space="preserve"> Despacho: incluída na pauta da Ordem do Dia da presente Sessão.</w:t>
      </w:r>
      <w:r>
        <w:rPr>
          <w:szCs w:val="22"/>
        </w:rPr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 – Requerimentos aprovados por unanimidade pelo Plenári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77/16, Voto de Louvor e Congratulações à IEQ, Igreja do Evangelho Quadrangular de Valinhos, pela realização do 20º Café da Mamã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2/16, Voto de Pesar pelo falecimento da Senhora Maria Conceição Gonçalv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3/16, solicitando informações quanto a Indicação nº 1093/16, que trata de descarte irregular de lixo na rua 41 no Vale Ver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4/16, solicitando informações sobre as Indicações nº 914/16 e 1180/16, que trata do trânsito na rua Humberto Barbim n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2 – De autoria de todos os Vereador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78/16, Voto de Pesar pelo falecimento do Senhor Luiz Saba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1/16, Votos de Aplausos à atleta fisiculturista Andreza Garc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2/16, Voto de Aplausos ao Jovem Atleta Valinhense Murilo Henrique Santos por sua convocação para Seleção Brasileira de Futeb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3 -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0/16, Voto de Pesar pelo falecimento do Senhor Luís Sabaini, ex-vereador desta Casa de Le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1/16, Voto de Pesar pelo falecimento do jovem Wilson Ricardo Bald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4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2/16, Voto de Congratulações e Reconhecimento ao médico Dr. Admar Concon Filho, pela realização de sua cirurgia bariátrica de número 3.000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3/16, solicitando informações sobre o Pase - Plantão de Atendimentos de Situações Emergencia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4/16, solicitando informações sobre capturas de animais de grande porte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5/16, solicitando informações sobre pagamento de horas extras na Secretaria de Transportes e Trânsit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6/16, solicitando informações sobre pagamento de horas extras na Guarda Civil Municip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7/16, solicitando informações sobre o Conselho Municipal de Saúde e Conselhos Comunitári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5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8/16, solicitando informações acerca de bens públicos imóveis pertencentes ao Poder Público Municipal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89/16, solicitando informações acerca da falta de medicamentos de distribuição gratuita na Rede Pública Municipal de Saúde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0/16, solicitando informações acerca do quadro de médicos da Rede Pública Municipal de Saúde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1/16, solicitando informações acerca da ata de registro de preços nº 27/16, referente ao processo de compras nº 43/16, que tem como objeto a compra de até seiscentas unidades de Microcomputador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6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5/16, solicitando informações sobre cargos da atual administr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7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6/16, solicitando informações sobre a Campanha de Inverno do Fundo de Solidarieda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8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9/16, solicitando informações sobre o Centro de Artes Marcia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0/16, solicitando informações sobre a iluminação do Estádio Eugênio Francesch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1/16, solicitando informações sobre a utilização do prédio do antigo SESI 299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2/16, solicitando informações sobre a quadra poliesportiva do Jardim Nova Palma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9/16, Voto de Pesar pelo falecimento do jovem Wilson Ricardo Baldin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9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3/16, solicitando informações sobre atendimento nas Unidades Básicas de Saú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4/16, solicitando informações sobre execução de obras no Loteamento Novo Milê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5/16, solicitando informações sobre obras de construção em execução no Condomínio Reservado Itamaracá I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6/16, informações sobre incêndio ocorrido na rua Vitória Régia no último dia 20 de ma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7/16, solicitando informações sobre bar localizado na avenida Joaquim Alves Corrêa, ao lado do nº 2833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8/16, solicitando informações sobre interrupção no fornecimento de energia elétrica d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0 – De autoria do vereador Lourivaldo Messias de Oliveir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09/16, Voto de Aplausos e Reconhecimento à Prefeitura, à Secretaria de Esportes e Lazer e Secretaria de Saúde, pela realização do projeto Ação Saúde &amp; Lazer é Viver realizado para os moradores do Jardim Universo e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1 – De autoria dos vereadores César Rocha Andrade da Silva e Lourivaldo Messias de Oliveir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0/16, Votos de Aplausos à Casa das Rações Luiz Basetto &amp; Cia Ltda pela realização do 19º Dia de C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2 – De autoria do vereador Paulo Roberto Monte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3/16, Voto de Louvor e Congratulações a Comunidade Bom Jesus pela realização de bingo benefice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4/16, Voto de Louvor e Congratulações a Comunidade Santa Rita de Cássia pela realização do Tríduo em comemoração ao dia de Santa Rita de Cássi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3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5/16, solicitando informações sobre duplicação da Rodovia dos Agricultor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6/16, solicitando informações sobre manutenção e substituição de lâmpadas da iluminação públic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7/16, solicitando informações sobre falhas na sinalização semafórica das vias d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4.14 – De autoria do vereador Leonidio Augusto de God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918/16, Voto de Pesar pelo falecimento da Senhora Aparecida Freitas Pereira Rei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 – Requerimentos encaminhados à Ordem do Di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1 – De autoria de todos os vereador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79/16, Voto de Pesar pelo falecimento do Senhor Luiz Sabai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2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7/16, Voto de Louvor e Congratulações ao Sr. Wilson Ventura, Secretário de Obras e Serviços Públicos, pelo programa de recapeamento e recuperação das vias de Valinh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5.3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898/16, Voto de Louvor e Congratulações à Equipe de Ginástica Artística pela participação na I Etapa do Troféu Destaque da Liga de Ginástica Artístic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Foi guardado um minuto de silêncio em derradeira homenagem póstuma aos ilustres falecid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Indicações encaminhadas ao Exmo. Senhor Prefeito Municipal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.1 – De autoria do vereador Gilberto Aparecido Borges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19/16, realizar o asfaltamento do restante da Rua Júlia Lovizaro Vicentini no Bairr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7/16, solicitando que o regime de folgas dos enfermeiros da rede municipal no plantão 12X36 seja de três folg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8/16, fazer a revitalização da Praça da Vila Boa Esperança, delimitada entre as Ruas Américo Belluomini, Joaquim de Oliveira e Trinta e um de Març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9/16, fazer estudo para reparos na alameda Carlos Carvalho Vieira Braga, Estrada do Alp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0/16, refazer a sinalização de solo na rua Carlos Ferrari entre as ruas Eng. Sílvio Natalino Spiandorelli e João Previtale no Bairro Jardim São Marc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1/16, verificar a árvore doente ao lado do nº 103 da rua dos Manacás, esquina com a rua das Azaleias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3/16, retirar os galhos de árvore em frente ao nº 330 da rua Francisco Glicério no Bairro Castel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2 – De autoria do vereador Sidmar Rodrigo Tolo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0/16, minuta de Projeto de Lei n.º 45/16, que dispõe sobre instalação de equipamento de wi-fi no Terminal Rodoviário e nos ônibus urbanos do Município, autoria do vereador Paulo Roberto Monte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1/16, minuta de Projeto de Lei n.º 41/16, que dispõe sobre a obrigatoriedade das empresas de transporte público instalar máquinas de cartão bancário nos ônibus que operam dentro do perímetro urbano do Município, autoria do vereador José Henrique Cont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9/16, operação tapa-buraco na rua Elso Previtale, próximo ao bairro Residencial Beira R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3 – De autoria do vereador Orestes Previtale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2/16, fazer vistoria em tubulação de águas pluviais e fazer o reparo do passeio público ao lado do nº 551 na rua Brasiliano Previtale, na Vila Tega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3/16, substituir placa denominativa da avenida Doutor José Pagano Brundo e colocação de placa denominativa da rua Doutor Marino Costa Terra, esquina de ambas,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4/16, instalar placa de denominação na rua Baptista Canavassi, no acesso ao Jardim Universo, vindo pela rua Doutor Alfredo Zacharias,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5/16, remover carcaça de veículo abandonado sobre o passeio ao lado do nº 180 da avenida Doutor José Pagano Brundo,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26/16, nivelar o entroncamento entre a avenida Independência e rua Pedro Álvares Cabral, no Cent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4 – De autoria do vereador Israel Scupenar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2/16, reparar o asfalto na rua José Guirardelo n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3/16, reparar o asfalto no cruzamento da rua Amarílis com a rua Jasmim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4/16, remover árvore na rua São Carlos n 105 no Jardim São Cristóv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5/16, reparar o asfalto na avenida Tancredo Neves em frente ao n.º 7 no Parque das Colina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6/16, substituir as placas de denominação de logradouros no Municíp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7/16, implantar cobertura na quadra e no acesso entre os prédios das escolas Emeb Antônio Favrin e Emeb Tomoharu Kimbara n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38/16, implantar cobertura na quadra, instalar plataforma acessível e construir mais uma sala na Emeb Carlos de Carvalho Vieira Braga n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6/16, ceder o prédio do antigo Sesi 299 para instalação da sede da Etec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5 – De autoria do vereador João Moysés Abujad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0/16, checar a origem do mau cheiro do córrego localizado na avenida dos Esportes e que tome as devidas providências para sanar o problem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1/16, fazer a manutenção da sinalização horizontal na entrada de Valinhos após o portal da cidade, na entrada dos bairros Jurema e América II, nos arredores do CLT e na rua Ana Leonízia de Camargo, perto da Praça Washington Lui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6 – De autoria do vereador Aldemar Veiga Júnior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2/16, fazer a manutenção e os reparos no Centro de Lazer do Trabalhador Ayrton Senna da Silva no Jardim Pinheir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3/16, colocar prisma de concreto na rotatória da confluência da rua Campinas coma rua Santa Bárbara D’oeste no Jardim Imperia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4/16, fazer a demarcação de vagas para estacionamento de motos na rua Pedro Álvares Cabral, entre os nºs 60 e 74 no Jardim Santo Antô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5/16, fazer a manutenção nos equipamentos infantis que se encontram próximos à quadra da Juventude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6/16, pintar redutor de velocidade com faixas transversais amarelas para alertar os condutores da presença de obstáculo na rua Brasiliano Previtale na Vila Tegani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7/16, fazer os reparos no alambrado da quadra da Juventude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8/16, fazer os reparos na pavimentação asfáltica na Estrada João Batista Von Zuben no Bairro das Naçõ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49/16, fazer a cobertura da quadra da Juventude na Vila Pagan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0/16, tapar buraco na rua 3, próximo ao nº 42 no Bosque dos Eucalipt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7 – De autoria do vereador José Osvaldo Cavalcante Belo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1/16, fazer reforma geral no prédio da Emeb Horácio de Salles Cunha, no Jardim São Bento do Recre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2/16, instalar câmeras de segurança na avenida Rosa Belmiro Ramos, no bairro Ponte Alt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8 – De autoria do vereador José Henrique Cont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4/16, reparar desnível em trechos do asfalto localizado na rua Antonio Felamingo, em frente a Empresa Soproval, no Bairro Macuc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5/16, implantar pontos de ônibus e disponibilizar linhas de ônibus no Bairro Country Club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6/16, efetuar a retirada de lixo e entulho descartados na Rua Engenheiro Paulo de Campos Fessel, no Bairro Dois Córrego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9 – De autoria do vereador Lourivaldo Messias de Oliveir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7/16, operação tapa-buraco e sinalizar solo, no cruzamento entre a rua Dom João VI e Rua Fernão Dias no Jardim Santo Antoni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8/16, operação tapa-buraco, na avenida Invernada defronte a Faculdade Anhanguera no Bairro Vera Cruz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59/16, operação tapa-buraco, na rua João Bissoto Filho defronte ao nº 368 no Jardim Bom Reti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0/16, instalar dispositivo de segurança, no relógio de força da Praça do Jardim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1/16, operação tapa-buraco, no cruzamento entre as ruas Antonio Juliato e Júlio Spiandorelli no Jardim Santa Mari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2/16, instalar dispositivo de segurança no relógio de força da Praça do Jardim Morada do Sol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3/16, trocar as lâmpadas dos postes no ponto de ônibus defronte ao Supermercado DIA localizado na avenida Invernada, sentido centro-bairr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0 – De autoria do vereador Edson José Batist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4/16, fazer obra de asfaltamento na rodovia Julia Lovisaro Vicentini, no Residencial Alvora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5/16, operação tapa-buraco na rua Isaura Aparecida de Oliveira B. Terrine, no Jardim Itapoã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1 – De autoria do vereador Antonio Soares Gomes Filh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6/16, retirar árvore na rua Caieiras frente ao Lanche Tubar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7/16, operação tapa-buraco na rua Goiás no Bairro na Vila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2 – De autoria do vereador Rodrigo Vieira Braga Fagnani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8/16, ampliar o apoio e firmar parcerias para a realização de encontros culturais, exposições de artistas plásticos e de fotografias, sarais culturais e exibições de film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69/16, implantar bolsão de estacionamento na avenida Joaquim Alves Correia, começando pelo trecho de duplicaç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0/16, autorizar os permissionários homologados do Táxi Acessível a utilizar os pontos que não receberam este serviço aind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1/16, implantar passeio público na rua Doutor Alfredo Zacarias, entre os Residenciais Vale do Sol e Itamambuc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2/16, realizar operação tapa-buraco na alameda Itatuba, no trecho de material fresad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6.13 – De autoria do vereador Adroaldo Mendes de Almeida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3/16, pintar e demarcar o solo próximo à escola Municipal Cecilia Meireles no Jardim Paraís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4/16, melhorias na sinalização do cruzamento da avenida Invernada e Campo Sall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- n.º 1475/16, pintar e demarcar o solo na rua Antônio Carlos em frente a Prefeitura e a avenida dos Espor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b/>
          <w:bCs/>
        </w:rPr>
        <w:t>II – PEQUENO EXPEDIENTE</w:t>
      </w:r>
      <w:r>
        <w:rPr/>
        <w:t>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O vereador Antonio Soares Gomes Filho comentou informação divulgada em jornal do Município questionando suas ações em prol do esporte, lembrando que apresentou emenda no orçamento beneficiando a área, além de outros pedidos enviados ao Executivo solicitando melhorias para a prática de esport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O vereador José Henrique Conti parabenizou os vereadores da cidade de Vinhedo por recusarem por unanimidade pedido de cassação do vereador, Senhor Rodrigo Paix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3 – O vereador Rodrigo Vieira Braga Fagnani lembrou da campanha Maio Amarelo que conscientiza a população sobre prevenção de acidentes no trânsito. Finalizou dizendo estar satisfeito com as atividades realizadas no Município. Abordou requerimento enviado ao Executivo que solicitou </w:t>
      </w:r>
      <w:r>
        <w:rPr>
          <w:szCs w:val="22"/>
        </w:rPr>
        <w:t>informações sobre manutenção e substituição de lâmpadas da iluminação pública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4 – O vereador Adroaldo Mendes de Almeida anunciou que foram aprovados dois projetos do Daev, liberando cerca de cinco milhões e quatrocentos mil reais para obras na Cidade, provenientes da Agência das Bacias Hidrográficas PCJ, valor que poderá ser utilizado para tratar o lodo das duas ETAs, Estações de Tratamento de Água do Município, combater perdas no sistema de distribuição de água, e outras necessidades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5 – O vereador Gilberto Aparecido Borges discorreu sobre a saúde pública de Valinhos, informando sobre déficit nas contas da Santa Casa de Misericórdia de Valinhos relativo ao SUS, Sistema Único de Saúde. Cobrou do Executivo a formação de um conselho comunitário para fiscalizar as atividades do hospital, conforme determina a lei. Criticou a falta de medicamentos na rede pública de saúd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O vereador Lourivaldo Messias de Oliveira abordou obras concluídas e em andamento realizadas pelo Executivo Municipal em diversos locais do Município, como a construção de rampas de acessibilidade, a construção do Cras do Jardim Samambaia e a cobertura da Emeb do bairro Parque Portugal. Lembrou que havia sido aprovado na Casa projeto que libera recursos para a construção de pontes danificadas no bairro Capuav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7 – O vereador Aldemar Veiga Júnior comentou Projeto de Lei de sua iniciativa que adequa normas do Código Tributário do Município suspendendo a inscrição de empresas no Cadastro de Atividades Econômicas até a regularização junto à Prefeitur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8 – O vereador Israel Scupenaro comentou respostas de questionamentos encaminhados ao Executivo através do requerimento de sua iniciativa referentes à transferência da Etec para o prédio do antigo SESI 299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9 – O vereador Paulo Roberto Montero parabenizou os agentes da Guarda Municipal pela captura de três pessoas que foram flagradas pichando o túnel da Vila Santana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0 – O vereador Sidmar Rodrigo Toloi informou que recebeu ligação de pessoas reclamando da construção do Centro Dia do Idoso no Jardim Jurema. Solicitou ao Executivo que tomasse providências para evitar o corte de árvores frutíferas que foram plantadas e cuidadas por munícipes que moram na regi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11 – </w:t>
      </w:r>
      <w:r>
        <w:rPr>
          <w:szCs w:val="22"/>
        </w:rPr>
        <w:t>Leitura do Edital de convocação</w:t>
      </w:r>
      <w:r>
        <w:rPr/>
        <w:t xml:space="preserve"> de Audiência Pública, dia trinta de maio às nove horas no Plenarinho, para avaliação e demonstração do Poder Executivo junto à Comissão de Finanças e Orçamento, com relação ao cumprimento das metas fiscais referentes ao primeiro quadrimestre, janeiro a abril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2 – Leitura de Ofício da Irmandade da Santa Casa de Misericórdia de Valinhos encaminhando prestação de contas referente ao mês abril de 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 xml:space="preserve">13 – Leitura de </w:t>
      </w:r>
      <w:r>
        <w:rPr/>
        <w:t xml:space="preserve">Ofício da Irmandade da Santa Casa de Misericórdia de Valinhos encaminhando relação parcial das internações conforme AIHS referente ao mês de abril de </w:t>
      </w:r>
      <w:r>
        <w:rPr>
          <w:szCs w:val="22"/>
        </w:rPr>
        <w:t>20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szCs w:val="22"/>
        </w:rPr>
        <w:t>O Senhor Presidente solicitou que os membros da Comissão de Finanças e Orçamento se reunissem no intervalo da presente Sessão para a escolha de seu Presidente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>
          <w:b/>
        </w:rPr>
        <w:t>III – ORDEM DO DIA: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1 – Projeto de Lei n.º 57/16 emendado, que altera dispositivos da Lei n° 4.357/08, que institui o Conselho Municipal do Meio Ambiente e o Fundo Municipal do Meio Ambiente na forma que especifica, autoria do Executivo Municipal. O vereador José Henrique Conti justificou seu voto contrário à presente propositura. Posionaram-se favoráveis à matéria os vereadores Lourivaldo Messias de Oliveira, João Moysés Abujadi, Adroaldo Mendes de Almeida, Paulo Roberto Montero e Rodrigo Vieira Braga Fagnani, e contrários os vereadores José Pedro Damiano, Gilberto Aparecido Borges, Antonio Soares Gomes Filho e Israel Scupenaro. Votação: oito votos favoráveis, oito votos contrários (8x8). O Senhor Presidente, utilizando-se do que dispõe o Regimento Interno em seu art. 165, manifestou-se favorável à aprovação, apurando ao final o resultado de nove votos favoráveis e oito votos contrários (9x8), ficando aprovado o Projeto emendado em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2 – Projeto de Lei n.º 58/16 emendado, que altera dispositivo da Lei n. 4.419/09 que institui o Conselho Municipal de Desenvolvimento Urbano na forma que especifica. Autoria do Executivo Municipal. Discutiram a questão os vereadores José Henrique Conti, Paulo Roberto Montero e João Moysés Abujadi. Votação: oito votos favoráveis, oito votos contrários (8x8). O Senhor Presidente, utilizando-se do que dispõe o Regimento Interno em seu art. 165, manifestou-se favorável à aprovação, apurando ao final o resultado de nove votos favoráveis e oito votos contrários (9x8), ficando aprovado o Projeto emendado em segunda discu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3 – Substitutivo ao Projeto de Lei n.º 96/15, que dispõe sobre a Regulamentação do Funcionamento de Academias de Ginástica, Esporte e Afins, autoria do vereador Paulo Roberto Montero. </w:t>
      </w:r>
      <w:r>
        <w:rPr>
          <w:szCs w:val="22"/>
        </w:rPr>
        <w:t>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4 – Projeto de Lei n.º 44/16, que denomina Izaura Augusto Bernardis a rua 2 do Loteamento Residencial São Domingos, Bairro Roncáglia, autoria do vereador José Osvaldo Cavalcante Beloni. </w:t>
      </w:r>
      <w:r>
        <w:rPr>
          <w:szCs w:val="22"/>
        </w:rPr>
        <w:t>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5 – Projeto de Decreto Legislativo n.º 18/15, que concede Título de Cidadão Valinhense ao Reverendíssimo Padre Rodrigo Caitini Flaibam, autoria dos vereadores Paulo Roberto Montero e Aldemar Veiga Júnior. </w:t>
      </w:r>
      <w:r>
        <w:rPr>
          <w:szCs w:val="22"/>
        </w:rPr>
        <w:t>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6 – Projeto de Decreto Legislativo n.º 03/16, que concede Título de Cidadão Honorário de Valinhos ao ilustríssimo senhor Benedito Domingos Ostanelli, autoria do vereador Paulo Roberto Montero.</w:t>
      </w:r>
      <w:r>
        <w:rPr>
          <w:szCs w:val="22"/>
        </w:rPr>
        <w:t xml:space="preserve"> Votação: aprovado por unanimidade e dispensado de segunda discussão.</w:t>
      </w:r>
      <w:r>
        <w:rPr/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Atendendo questão de Ordem do vereador João Moysés Abujadi, passou-se a discussão da eleição do Presidente da Comissão de Finanças e Orçamento. Como não houve concordância entre os membros sobre a eleição do seu Presidente, foram sugeridas pelo Plenário duas alternativas: a primeira apoiada pelos vereadores João Moysés Abujadi, Adroaldo Mendes de Almeida e Lourivaldo Messias de Oliveira, que aconselhou que ficasse ao Plenário para decidir sobre o impasse. A segunda, apoiado pelos vereadores Israel Scupenaro e Gilberto Aparecido Borges, que fosse acatada a decisão dos membros da Comissão realizada fora da reunião, que elegeu como Presidente o vereador Lenidio Augusto de Godoi. Não havendo acordo, decidiu o Senhor Presidente que, após consultas, traria a decisão para a próxima sessão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 xml:space="preserve">7 – Requerimento </w:t>
      </w:r>
      <w:r>
        <w:rPr>
          <w:szCs w:val="22"/>
        </w:rPr>
        <w:t>n.º 879/16, Voto de Congratulações e Reconhecimento ao Atleta Valinhense Murilo Henrique Santos, por ter sido convocado para jogar na Seleção Brasileira de Futebol da categoria Sub-15, autoria de todos os vereadores. Elogiaram o desempenho do jovem atleta os vereadores Antonio Soares Gomes Filho, José Osvaldo Cavalcante Beloni, Israel Scupenaro, Leonidio Augusto de Godoi, Gilberto Aparecido Borges, Adroaldo Mendes de Almeida e Lourivaldo Messias de Oliveira. Votação: aprovado por unanimidade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Requerimentos transferidos para a pauta da Ordem do Dia da próxima Sessão:       n.º 598/16; n.º 607/16; n.º 616/16; n.º 623/16; n.º 642/16; n.º 646/16; n.º 647/16;      n.º 648/16; n.º 650/16; n.º 651/16; n.º 654/16; n.º 688/16; n.º 718/16; n.º 729/16;     n.º 730/16; n.º 731/16; n.º 740/16; n.º 742/16; n.º 745/16; n.º 750/16; n.º 753/16;     n.º 756/16; n.º 757/16; n.º 771/16; n.º 773/16; n.º 785/16; n.º 787/16; n.º 805/16;      n.º 817/16; n.º 858/16; n.º 862/16; n.º 897/16 e n.º 898/16.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Moções transferidas para a pauta da Ordem do Dia da próxima Sessão:</w:t>
        <w:tab/>
      </w:r>
    </w:p>
    <w:p>
      <w:pPr>
        <w:pStyle w:val="Normal"/>
        <w:tabs>
          <w:tab w:val="clear" w:pos="142"/>
          <w:tab w:val="left" w:pos="9071" w:leader="hyphen"/>
        </w:tabs>
        <w:rPr/>
      </w:pPr>
      <w:r>
        <w:rPr/>
        <w:t>n.º 34/16; n.º 35/16; n.º 39/16; n.º 40/16; n.º 41/16; n.º 42/16; n.º 43/16; n.º 44/16;    n.º 45/16; n.º 46/16; n.º 47/16; n.º 49/16; n.º 50/16; n.º 51/16; n.º 52/16; n.º 53/16;   n.º 54/16; n.º 55/16; n.º 56/16; n.º 57/16; n.º 58/16 e n.º 61/16.</w:t>
        <w:tab/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/>
        <w:t>Nada mais havendo a tratar encerra a sessão e para constar, eu _______________ Nilson Luiz Mathedi, Diretor do Departamento Parlamentar, lavrei a presente Ata e eu, __________________ Israel Scupenaro, 1.º Secretário, a conferi e subscrevi. ______________________ Sidmar Rodrigo Toloi - Presidente. ------------------------MF</w:t>
      </w:r>
    </w:p>
    <w:p>
      <w:pPr>
        <w:pStyle w:val="Normal"/>
        <w:tabs>
          <w:tab w:val="clear" w:pos="142"/>
          <w:tab w:val="left" w:pos="9071" w:leader="hyphen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5" w:top="25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95975</wp:posOffset>
          </wp:positionH>
          <wp:positionV relativeFrom="paragraph">
            <wp:posOffset>-1056640</wp:posOffset>
          </wp:positionV>
          <wp:extent cx="457835" cy="553085"/>
          <wp:effectExtent l="0" t="0" r="0" b="0"/>
          <wp:wrapTight wrapText="bothSides">
            <wp:wrapPolygon edited="0">
              <wp:start x="-224" y="367"/>
              <wp:lineTo x="-224" y="21035"/>
              <wp:lineTo x="21146" y="21035"/>
              <wp:lineTo x="21146" y="367"/>
              <wp:lineTo x="-224" y="36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912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75pt;margin-top:24.65pt;width:363.15pt;height:64.3pt" coordorigin="975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5;top:493;width:1285;height:128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5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>DÉCIMA SEXTA S</w:t>
    </w:r>
    <w:r>
      <w:rPr>
        <w:rFonts w:cs="Arial" w:ascii="Arial" w:hAnsi="Arial"/>
        <w:sz w:val="20"/>
      </w:rPr>
      <w:t xml:space="preserve">ESSÃO ORDINÁRIA DA CÂMARA MUNICIPAL DE VALINHOS REALIZADA </w:t>
    </w:r>
    <w:r>
      <w:rPr>
        <w:rFonts w:cs="Arial" w:ascii="Arial" w:hAnsi="Arial"/>
        <w:sz w:val="20"/>
        <w:lang w:val="pt-BR"/>
      </w:rPr>
      <w:t xml:space="preserve">EM  24 DE MAI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>.ª LEGISLATURA.</w:t>
    </w:r>
    <w:r>
      <w:rPr>
        <w:rFonts w:cs="Arial" w:ascii="Arial" w:hAnsi="Arial"/>
        <w:sz w:val="20"/>
        <w:lang w:val="pt-BR"/>
      </w:rPr>
      <w:t xml:space="preserve">                        </w:t>
    </w:r>
    <w:r>
      <w:rPr>
        <w:rFonts w:cs="Arial" w:ascii="Arial" w:hAnsi="Arial"/>
        <w:sz w:val="20"/>
      </w:rPr>
      <w:t xml:space="preserve">Fl.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9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95340</wp:posOffset>
          </wp:positionH>
          <wp:positionV relativeFrom="paragraph">
            <wp:posOffset>-1042670</wp:posOffset>
          </wp:positionV>
          <wp:extent cx="458470" cy="553720"/>
          <wp:effectExtent l="0" t="0" r="0" b="0"/>
          <wp:wrapTight wrapText="bothSides">
            <wp:wrapPolygon edited="0">
              <wp:start x="-224" y="367"/>
              <wp:lineTo x="-224" y="21035"/>
              <wp:lineTo x="21146" y="21035"/>
              <wp:lineTo x="21146" y="367"/>
              <wp:lineTo x="-224" y="367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2" r="-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0395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5pt;margin-top:24.65pt;width:363.1pt;height:64.3pt" coordorigin="977,493" coordsize="7262,1286">
              <v:shape id="shape_0" stroked="f" o:allowincell="f" style="position:absolute;left:977;top:493;width:1285;height:128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127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</w:rPr>
      <w:t xml:space="preserve">ATA DA </w:t>
    </w:r>
    <w:r>
      <w:rPr>
        <w:rFonts w:cs="Arial" w:ascii="Arial" w:hAnsi="Arial"/>
        <w:sz w:val="20"/>
        <w:lang w:val="pt-BR"/>
      </w:rPr>
      <w:t xml:space="preserve">DÉCIMA SEXTA SESSÃO </w:t>
    </w:r>
    <w:r>
      <w:rPr>
        <w:rFonts w:cs="Arial" w:ascii="Arial" w:hAnsi="Arial"/>
        <w:sz w:val="20"/>
      </w:rPr>
      <w:t xml:space="preserve">ORDINÁRIA DA CÂMARA MUNICIPAL DE VALINHOS REALIZADA </w:t>
    </w:r>
    <w:r>
      <w:rPr>
        <w:rFonts w:cs="Arial" w:ascii="Arial" w:hAnsi="Arial"/>
        <w:sz w:val="20"/>
        <w:lang w:val="pt-BR"/>
      </w:rPr>
      <w:t xml:space="preserve">EM 24 </w:t>
    </w:r>
    <w:r>
      <w:rPr>
        <w:rFonts w:cs="Arial" w:ascii="Arial" w:hAnsi="Arial"/>
        <w:sz w:val="20"/>
      </w:rPr>
      <w:t>DE</w:t>
    </w:r>
    <w:r>
      <w:rPr>
        <w:rFonts w:cs="Arial" w:ascii="Arial" w:hAnsi="Arial"/>
        <w:sz w:val="20"/>
        <w:lang w:val="pt-BR"/>
      </w:rPr>
      <w:t xml:space="preserve"> MAIO </w:t>
    </w:r>
    <w:r>
      <w:rPr>
        <w:rFonts w:cs="Arial" w:ascii="Arial" w:hAnsi="Arial"/>
        <w:sz w:val="20"/>
      </w:rPr>
      <w:t>DE 201</w:t>
    </w:r>
    <w:r>
      <w:rPr>
        <w:rFonts w:cs="Arial" w:ascii="Arial" w:hAnsi="Arial"/>
        <w:sz w:val="20"/>
        <w:lang w:val="pt-BR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  <w:lang w:val="pt-BR"/>
      </w:rPr>
      <w:t>QUARTO AN</w:t>
    </w:r>
    <w:r>
      <w:rPr>
        <w:rFonts w:cs="Arial" w:ascii="Arial" w:hAnsi="Arial"/>
        <w:sz w:val="20"/>
      </w:rPr>
      <w:t>O DA 1</w:t>
    </w:r>
    <w:r>
      <w:rPr>
        <w:rFonts w:cs="Arial" w:ascii="Arial" w:hAnsi="Arial"/>
        <w:sz w:val="20"/>
        <w:lang w:val="pt-BR"/>
      </w:rPr>
      <w:t>5</w:t>
    </w:r>
    <w:r>
      <w:rPr>
        <w:rFonts w:cs="Arial" w:ascii="Arial" w:hAnsi="Arial"/>
        <w:sz w:val="20"/>
      </w:rPr>
      <w:t xml:space="preserve">.ª LEGISLATUR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 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 -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 -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 -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 -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 -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left" w:pos="142" w:leader="none"/>
        <w:tab w:val="left" w:pos="284" w:leader="none"/>
        <w:tab w:val="left" w:pos="9071" w:leader="hyphen"/>
      </w:tabs>
      <w:ind w:left="0" w:hanging="0"/>
      <w:jc w:val="both"/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left" w:pos="142" w:leader="none"/>
        <w:tab w:val="left" w:pos="426" w:leader="none"/>
        <w:tab w:val="left" w:pos="9071" w:leader="hyphen"/>
      </w:tabs>
      <w:ind w:lef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tabs>
        <w:tab w:val="clear" w:pos="426"/>
        <w:tab w:val="left" w:pos="142" w:leader="none"/>
        <w:tab w:val="left" w:pos="709" w:leader="none"/>
        <w:tab w:val="left" w:pos="9071" w:leader="hyphen"/>
      </w:tabs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3z0">
    <w:name w:val="WW8NumSt3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3z0">
    <w:name w:val="WW8NumSt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cs="Arial"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ind w:lef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57:00Z</dcterms:created>
  <dc:creator>Rogerio Antonioli</dc:creator>
  <dc:description/>
  <cp:keywords/>
  <dc:language>en-US</dc:language>
  <cp:lastModifiedBy>Marcos Fureche</cp:lastModifiedBy>
  <cp:lastPrinted>2016-05-31T08:35:00Z</cp:lastPrinted>
  <dcterms:modified xsi:type="dcterms:W3CDTF">2016-05-31T13:34:00Z</dcterms:modified>
  <cp:revision>134</cp:revision>
  <dc:subject/>
  <dc:title>RESUMO DO EXPEDIENTE DA 3ª SESSÃO</dc:title>
</cp:coreProperties>
</file>