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REQUERIMENTO N.º </w:t>
      </w:r>
      <w:r>
        <w:rPr>
          <w:rFonts w:cs="Arial"/>
          <w:sz w:val="28"/>
          <w:szCs w:val="28"/>
          <w:lang w:val="pt-BR"/>
        </w:rPr>
        <w:t>961</w:t>
      </w:r>
      <w:r>
        <w:rPr>
          <w:rFonts w:cs="Arial"/>
          <w:sz w:val="28"/>
          <w:szCs w:val="28"/>
        </w:rPr>
        <w:t xml:space="preserve">  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execução de serviços de pavimentação do passeio público, na rua Dr. Altino Bartolo, esquina com a avenida João Antunes dos Santos, ao lado do número 898, e ao lado do número 545,para fazer limpeza, pavimentação do passeio público e muro no alinhamento do terreno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No ano de 2014, foi realizada uma Indicação de nº 1729/2014, para a pavimentação do passeio público na rua Dr. Altino Bartolo, esquina com a avenida João Antunes dos Santos, ao lado do número 898, e ao lado do número 545, para fazer limpeza, pavimentação do passeio público e muro no alinhamento do terreno. Requer-se a apresentação de documentação comprobatória de intimação para a realização destes serviços, para se verificar o atendimento à mencionada Indicação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23 de maio de 201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73241369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23805623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7:00Z</dcterms:created>
  <dc:creator>infonote</dc:creator>
  <dc:description/>
  <cp:keywords/>
  <dc:language>en-US</dc:language>
  <cp:lastModifiedBy>Rafael Leandro Pereira Da Silva</cp:lastModifiedBy>
  <cp:lastPrinted>2016-05-16T10:55:00Z</cp:lastPrinted>
  <dcterms:modified xsi:type="dcterms:W3CDTF">2016-05-30T21:04:00Z</dcterms:modified>
  <cp:revision>3</cp:revision>
  <dc:subject/>
  <dc:title>DO GABINETE DO PRESIDENTE</dc:title>
</cp:coreProperties>
</file>