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58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equipamentos quebrados na Secretaria de Saú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sim, informar a esta Casa de Leis, quais equipamentos, local de uso, e previsão de conserto ou substituiçã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verba específica para aquisição de equipamentos e material permanen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junto aos questionamentos dos munícipes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4 DE Maio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01:00Z</dcterms:created>
  <dc:creator>Assessor Orestes</dc:creator>
  <dc:description/>
  <cp:keywords/>
  <dc:language>en-US</dc:language>
  <cp:lastModifiedBy>Rafael Leandro Pereira Da Silva</cp:lastModifiedBy>
  <cp:lastPrinted>2016-05-30T14:58:00Z</cp:lastPrinted>
  <dcterms:modified xsi:type="dcterms:W3CDTF">2016-05-30T21:00:00Z</dcterms:modified>
  <cp:revision>3</cp:revision>
  <dc:subject/>
  <dc:title/>
</cp:coreProperties>
</file>