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5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junto a Secretaria compete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 ano de 2016  houve distribuição de cartilhas ou outro material didático aos alunos da rede municipal de ensin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qual foi o material entregue e as respectivas séries que o receber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Justificativa: Este requerimento se faz necessário para melhor entendimento deste vereador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Valinhos, 25 de Maio de 2016.  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2832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     </w:t>
        <w:tab/>
        <w:tab/>
        <w:tab/>
        <w:t xml:space="preserve"> 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Vereador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8:47:00Z</dcterms:created>
  <dc:creator>Assessor Orestes</dc:creator>
  <dc:description/>
  <cp:keywords/>
  <dc:language>en-US</dc:language>
  <cp:lastModifiedBy>Rafael Leandro Pereira Da Silva</cp:lastModifiedBy>
  <cp:lastPrinted>2016-05-30T15:46:00Z</cp:lastPrinted>
  <dcterms:modified xsi:type="dcterms:W3CDTF">2016-05-30T20:58:00Z</dcterms:modified>
  <cp:revision>3</cp:revision>
  <dc:subject/>
  <dc:title/>
</cp:coreProperties>
</file>