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934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6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spacing w:lineRule="auto" w:line="276"/>
        <w:ind w:firstLine="1701"/>
        <w:rPr>
          <w:lang w:val="pt-BR"/>
        </w:rPr>
      </w:pPr>
      <w:r>
        <w:rPr/>
        <w:t xml:space="preserve">O Vereador </w:t>
      </w:r>
      <w:r>
        <w:rPr>
          <w:b/>
          <w:i/>
        </w:rPr>
        <w:t xml:space="preserve">Rodrigo Fagnani Popó </w:t>
      </w:r>
      <w:r>
        <w:rPr/>
        <w:t xml:space="preserve">requer, nos termos regimentais, após a aprovação em plenário, seja inserto nos anais da Casa, </w:t>
      </w:r>
      <w:r>
        <w:rPr>
          <w:b/>
        </w:rPr>
        <w:t>Voto de Congratulações e Reconhecimento</w:t>
      </w:r>
      <w:r>
        <w:rPr/>
        <w:t xml:space="preserve"> </w:t>
      </w:r>
      <w:r>
        <w:rPr>
          <w:lang w:val="pt-BR"/>
        </w:rPr>
        <w:t>a Associação dos Muladeiros de Valinhos, pela realização da 62ª Romaria de Valinhos ao Santuário do Bom Jesus de Pirapo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Normal"/>
        <w:spacing w:lineRule="atLeast" w:line="45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62ª Romaria ao Santuário de Bom Jesus de Pirapora aconteceu neste final de semana, quando Valinhos completa 120 anos da elevação a distrito de paz, com a presença de dezenas de cavaleiros, que percorreram o trajeto pré-determinado até o Santuário, demonstrando muita fé, união e devoção.</w:t>
      </w:r>
    </w:p>
    <w:p>
      <w:pPr>
        <w:pStyle w:val="Normal"/>
        <w:spacing w:lineRule="atLeast" w:line="45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tradição, a igreja de Bom Jesus ficou repleta de romeiros, que se emocionaram com a celebração, muito bem conduzida pelo Pároco de Pirapora, Silvio Andrei.</w:t>
      </w:r>
    </w:p>
    <w:p>
      <w:pPr>
        <w:pStyle w:val="Normal"/>
        <w:spacing w:lineRule="atLeast" w:line="45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ive presente, representando esta Casa de Leis, na missa aos integrantes da Romaria de Valinhos, no Santuário de Bom Jesus.</w:t>
      </w:r>
    </w:p>
    <w:p>
      <w:pPr>
        <w:pStyle w:val="Normal"/>
        <w:spacing w:lineRule="atLeast" w:line="45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sucesso de mais esta romaria deu-se pelo grande empenho da diretoria e membros da Associação dos Muladeiros de Valinhos. União esta que demonstra uma das maiores tradições de Valinhos, mantendo um vínculo com a pura raiz da cidade que vem ano a ano, sendo passada de pai para filho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provação pelo Plenário seja encaminhado Voto de Congratulações e Reconhecimento para a Diretoria da Associação dos Muladeiros de Valinhos.</w:t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0 de mai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ndate">
    <w:name w:val="on-date"/>
    <w:qFormat/>
    <w:rPr/>
  </w:style>
  <w:style w:type="character" w:styleId="Byauthor">
    <w:name w:val="by-author"/>
    <w:qFormat/>
    <w:rPr/>
  </w:style>
  <w:style w:type="character" w:styleId="Leavereply">
    <w:name w:val="leave-rep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3:00Z</dcterms:created>
  <dc:creator>assessorpopo</dc:creator>
  <dc:description/>
  <cp:keywords/>
  <dc:language>en-US</dc:language>
  <cp:lastModifiedBy>Rafael Leandro Pereira Da Silva</cp:lastModifiedBy>
  <cp:lastPrinted>2015-06-08T16:02:00Z</cp:lastPrinted>
  <dcterms:modified xsi:type="dcterms:W3CDTF">2016-05-30T20:48:00Z</dcterms:modified>
  <cp:revision>5</cp:revision>
  <dc:subject/>
  <dc:title/>
</cp:coreProperties>
</file>