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95705" cy="1443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 933  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6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  <w:r>
        <w:rPr>
          <w:rFonts w:cs="Arial" w:ascii="Arial" w:hAnsi="Arial"/>
          <w:b/>
          <w:i/>
          <w:sz w:val="24"/>
          <w:szCs w:val="24"/>
        </w:rPr>
        <w:t>É de conhecimento da Administração Municipal que a caixa d’água existente no Campo do Jupa encontra-se com vazamento? Se sim, quais os motivos da não realização da referida manutenção? Há reclamações no Sistema 156 solicitando a referida manutenção? Encaminhar documentos pertinentes.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vereador, para conhecer a realidade dos fatos e para responder questionamento de munícipes, faz o presente requerimento.  </w:t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5 de maio de 2016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Cs w:val="24"/>
        </w:rPr>
        <w:t>Vereador - PSDB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5:00Z</dcterms:created>
  <dc:creator>assessorpopo</dc:creator>
  <dc:description/>
  <cp:keywords/>
  <dc:language>en-US</dc:language>
  <cp:lastModifiedBy>Rafael Leandro Pereira Da Silva</cp:lastModifiedBy>
  <cp:lastPrinted>2016-05-30T14:40:00Z</cp:lastPrinted>
  <dcterms:modified xsi:type="dcterms:W3CDTF">2016-05-30T20:48:00Z</dcterms:modified>
  <cp:revision>5</cp:revision>
  <dc:subject/>
  <dc:title/>
</cp:coreProperties>
</file>