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501  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sistema de acompanhamento de processos na Procuradoria Judicial da SAJI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em razão da resposta do Requerimento nº 709/2016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6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5-30T20:28:00Z</dcterms:modified>
  <cp:revision>4</cp:revision>
  <dc:subject/>
  <dc:title/>
</cp:coreProperties>
</file>