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499  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Asfaltar a Rua Dr. Anibal Lelis de Mirand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3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5-30T20:27:00Z</dcterms:modified>
  <cp:revision>4</cp:revision>
  <dc:subject/>
  <dc:title/>
</cp:coreProperties>
</file>