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b/>
          <w:b/>
          <w:sz w:val="26"/>
        </w:rPr>
      </w:pPr>
      <w:r>
        <w:rPr>
          <w:b/>
          <w:sz w:val="26"/>
        </w:rPr>
        <w:t>REQUERIMENTO Nº 1395/2011</w:t>
      </w:r>
    </w:p>
    <w:p>
      <w:pPr>
        <w:pStyle w:val="Normal"/>
        <w:spacing w:lineRule="auto" w:line="360"/>
        <w:ind w:left="-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imprensa valinhense chamou a atenção para a existência de pelo menos 30 (trinta) pontos críticos de enchentes ou alagamentos na cidade de Valinh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é responsabilidade do Poder Público tomar todas as medidas preventivas para que a população não sofra com eventos desagradáveis, ou seja, penalizada por ocasião das intempéries da natureza, cujos prejuízos poderiam ser minimizados com adequado planejament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 xml:space="preserve">Vereadores João Moysés Abujadi e Lourivaldo Messias de Oliveira </w:t>
      </w:r>
      <w:r>
        <w:rPr>
          <w:sz w:val="26"/>
          <w:szCs w:val="26"/>
        </w:rPr>
        <w:t>requerem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Quais os pontos críticos com risco de alagamento ou enchente mapeados pela Municipalidad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stes pontos apontados, onde foram realizadas obras preventivas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a os demais pontos de alagamento ou enchentes, quais as obras programadas a serem realizadas no ano de 2012 e qual o custo para a execução destas?</w:t>
        <w:tab/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2 de dezemb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 xml:space="preserve">        JOÃO MOYSÉS ABUJAD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RIVALDO MESSIAS DE OLIVEIR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0:00Z</dcterms:created>
  <dc:creator>Camara</dc:creator>
  <dc:description/>
  <cp:keywords/>
  <dc:language>en-US</dc:language>
  <cp:lastModifiedBy>Rafael</cp:lastModifiedBy>
  <cp:lastPrinted>2011-12-12T15:39:00Z</cp:lastPrinted>
  <dcterms:modified xsi:type="dcterms:W3CDTF">2011-12-14T11:42:00Z</dcterms:modified>
  <cp:revision>5</cp:revision>
  <dc:subject/>
  <dc:title>REQUERIMENTO Nº                /2005</dc:title>
</cp:coreProperties>
</file>