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        /2016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250.000,00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 w:before="0" w:after="20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 xml:space="preserve">250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duzentos e cinquenta mil reais), a fim de suplementar a seguinte dotação do orçamento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0.00</w:t>
        <w:tab/>
        <w:tab/>
        <w:tab/>
        <w:tab/>
        <w:t>CÂMARA MUNICIPAL DE VALINH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05.00</w:t>
        <w:tab/>
        <w:t>Outros Benefícios Assistenciais</w:t>
        <w:tab/>
        <w:t>R$</w:t>
        <w:tab/>
        <w:t xml:space="preserve">  25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6.00</w:t>
        <w:tab/>
        <w:t>Outras Desp.Variáveis Pes. Civil</w:t>
        <w:tab/>
        <w:t>R$</w:t>
        <w:tab/>
        <w:t xml:space="preserve">  35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94.00</w:t>
        <w:tab/>
        <w:t>Indenizações Trabalhistas</w:t>
        <w:tab/>
        <w:tab/>
        <w:t>R$       130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3.90.30.00</w:t>
        <w:tab/>
        <w:t>Material de Consumo</w:t>
        <w:tab/>
        <w:tab/>
        <w:t>R$         60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TOTAL..................................................</w:t>
        <w:tab/>
        <w:t xml:space="preserve">R$       250.000,00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1.00</w:t>
        <w:tab/>
        <w:t>Obras e Instalações</w:t>
        <w:tab/>
        <w:tab/>
        <w:tab/>
        <w:t>R$       165.000,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2.00</w:t>
        <w:tab/>
        <w:t>Equip. e Materiais Permanentes</w:t>
        <w:tab/>
        <w:t>R$         85.000,00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  TOTAL..................................................</w:t>
        <w:tab/>
        <w:t xml:space="preserve">R$      250.000,00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.L. nº          /2016                                                                                                                          Fl. 0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6" w:gutter="0" w:header="276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67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504"/>
                              <w:tab w:val="center" w:pos="4252" w:leader="none"/>
                              <w:tab w:val="right" w:pos="9356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 xml:space="preserve">     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2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8504"/>
                        <w:tab w:val="center" w:pos="4252" w:leader="none"/>
                        <w:tab w:val="right" w:pos="9356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  <w:tab/>
                      <w:tab/>
                      <w:t xml:space="preserve">    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eastAsia="Times New Roman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240" w:before="0" w:after="0"/>
      <w:ind w:left="2835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spacing w:lineRule="auto" w:line="240" w:before="0" w:after="0"/>
      <w:jc w:val="both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21:00Z</dcterms:created>
  <dc:creator>Diretor Legislativo</dc:creator>
  <dc:description/>
  <cp:keywords/>
  <dc:language>en-US</dc:language>
  <cp:lastModifiedBy>Raquel Santos</cp:lastModifiedBy>
  <cp:lastPrinted>2013-12-03T10:00:00Z</cp:lastPrinted>
  <dcterms:modified xsi:type="dcterms:W3CDTF">2016-06-02T14:11:00Z</dcterms:modified>
  <cp:revision>11</cp:revision>
  <dc:subject/>
  <dc:title/>
</cp:coreProperties>
</file>