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1394/2011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capeamento asfáltico na Rodovia Flávio de Carvalho realizada pela Municipalidade;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três lombadas instaladas em frente ao ponto de ônibus, próximo ao Centro Educacional SESI 234, no Bairro Capuava; 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clamações que chegam a este vereador das dimensões e altura das referidas lombada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João Moysés Abujadi </w:t>
      </w:r>
      <w:r>
        <w:rPr>
          <w:rFonts w:cs="Arial" w:ascii="Arial" w:hAnsi="Arial"/>
          <w:sz w:val="24"/>
          <w:szCs w:val="24"/>
        </w:rPr>
        <w:t>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lombadas referidas estão de acordo com o CNT - Código Nacional de Trânsito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altura e dimensão das lombadas instaladas no local em comparação ao CN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fez as lombadas a Prefeitura ou a empresa contratada?</w:t>
        <w:tab/>
        <w:tab/>
        <w:tab/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rPr/>
      </w:pPr>
      <w:r>
        <w:rPr>
          <w:rFonts w:cs="Arial" w:ascii="Arial" w:hAnsi="Arial"/>
          <w:sz w:val="24"/>
          <w:szCs w:val="24"/>
        </w:rPr>
        <w:t>Valinhos, 12 de dezembro de 2011.</w:t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JOÃO MOYSÉS ABUJAD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  Vere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39:00Z</dcterms:created>
  <dc:creator>Camara</dc:creator>
  <dc:description/>
  <cp:keywords/>
  <dc:language>en-US</dc:language>
  <cp:lastModifiedBy>Rafael</cp:lastModifiedBy>
  <cp:lastPrinted>2011-12-12T15:39:00Z</cp:lastPrinted>
  <dcterms:modified xsi:type="dcterms:W3CDTF">2011-12-14T11:48:00Z</dcterms:modified>
  <cp:revision>7</cp:revision>
  <dc:subject/>
  <dc:title>REQUERIMENTO Nº                /2005</dc:title>
</cp:coreProperties>
</file>