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397/2011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a Municipalidade iniciou as obras de recapeamento da Rodovia Flávio de Carvalho em setembro de 2010, conforme noticiado no Boletim Municipal de 29 de setembro de 2010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após inúmeras interrupções e da obra ser realizada por fases, causando transtorno à população, com interdições e desvios há praticamente 14 meses,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na referida obra ainda encontra-se pendente a sinalização de sol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- Em que data a obra será entregue à população sem nenhuma pendência?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2 de dezemb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>JOÃO MOYSÉS ABUJADI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 xml:space="preserve">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1:00Z</dcterms:created>
  <dc:creator>Camara</dc:creator>
  <dc:description/>
  <cp:keywords/>
  <dc:language>en-US</dc:language>
  <cp:lastModifiedBy>Rafael</cp:lastModifiedBy>
  <cp:lastPrinted>2011-12-12T15:40:00Z</cp:lastPrinted>
  <dcterms:modified xsi:type="dcterms:W3CDTF">2011-12-12T18:01:00Z</dcterms:modified>
  <cp:revision>4</cp:revision>
  <dc:subject/>
  <dc:title>REQUERIMENTO Nº                /2005</dc:title>
</cp:coreProperties>
</file>