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7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Senhor Presidente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Nobres Vereadores:</w:t>
      </w:r>
    </w:p>
    <w:p>
      <w:pPr>
        <w:pStyle w:val="Normal"/>
        <w:spacing w:lineRule="auto" w:line="276"/>
        <w:ind w:firstLine="3544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>Passo as mãos de Vossas Excelências, para análise e apreciação, o incluso Projeto de Lei                / 2016 que “</w:t>
      </w:r>
      <w:r>
        <w:rPr>
          <w:rFonts w:cs="Arial" w:ascii="Arial" w:hAnsi="Arial"/>
          <w:b/>
          <w:sz w:val="24"/>
          <w:szCs w:val="24"/>
        </w:rPr>
        <w:t>dá nova redação e acrescenta parágrafo ao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Artigo 87 da Lei nº </w:t>
      </w:r>
      <w:r>
        <w:rPr>
          <w:rFonts w:cs="Arial" w:ascii="Arial" w:hAnsi="Arial"/>
          <w:b/>
          <w:sz w:val="24"/>
          <w:szCs w:val="24"/>
        </w:rPr>
        <w:t>Lei 2.953, de 24 de maio de 1996</w:t>
      </w:r>
      <w:r>
        <w:rPr>
          <w:rFonts w:cs="Arial" w:ascii="Arial" w:hAnsi="Arial"/>
          <w:b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que “Institui o Código de Posturas do Município de Valinhos e dá outras providências”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O presente Projeto de lei tem como objetivo  dificultar o acesso e desestimular o consumo de jovens estud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O álcool é uma droga psicoativa, legalmente vendida e grandemente tolerada em nossa socie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Hoje em dia, com o fácil acesso à internet e, com as diversas propagandas que envolvem a ingestão de bebida alcoólica dando falsa conotação de uma vida mais feliz, tem levado jovens que frequentam o ensino fundamental e médio a consumirem bebida alcoó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ários são os males causados pelo uso abusivo do álcool, diversas são as reações, tais como, violência tanto no trânsito, quanto em casa, estupros sob o efeito de álcool, agressões no trânsito, além de moléstias graves ocasionados pelo uso de bebida alcoól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Por fim, o uso abusivo de bebidas alcoólicas é um dos mais graves problemas de saúde pública da atu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spacing w:before="0" w:after="0"/>
        <w:ind w:firstLine="356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licita-se aos Nobres Vereadores desta Ilustre Casa de Leis, a aprovação deste projeto, por sua relevante importância.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hanging="4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Valinhos, 23 de maio de 2016.</w:t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Henrique Conti</w:t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.L. nº           /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Cs w:val="false"/>
          <w:sz w:val="24"/>
        </w:rPr>
        <w:t>Lei n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e acrescenta parágrafo ao Artigo 87 da Lei 2.953, de 24 de maio de 1996</w:t>
      </w:r>
      <w:r>
        <w:rPr>
          <w:rFonts w:cs="Arial" w:ascii="Arial" w:hAnsi="Arial"/>
          <w:b/>
          <w:bCs/>
          <w:sz w:val="24"/>
          <w:szCs w:val="24"/>
        </w:rPr>
        <w:t>, que “Institui o Código de Posturas do Município de Valinhos e dá outras providências”.</w:t>
      </w:r>
    </w:p>
    <w:p>
      <w:pPr>
        <w:pStyle w:val="Normal"/>
        <w:tabs>
          <w:tab w:val="clear" w:pos="720"/>
          <w:tab w:val="left" w:pos="1701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tabs>
          <w:tab w:val="clear" w:pos="720"/>
          <w:tab w:val="left" w:pos="3402" w:leader="none"/>
        </w:tabs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Dá nova redação e acrescenta parágrafo ao Artigo 87 da Lei 2953, de 24 de maio de 1996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i/>
          <w:sz w:val="24"/>
          <w:szCs w:val="24"/>
        </w:rPr>
        <w:t>que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“Institui o Código de Posturas do Município de Valinhos e dá outras providências” e passa a vigorar nos seguintes termos:</w:t>
      </w:r>
    </w:p>
    <w:p>
      <w:pPr>
        <w:pStyle w:val="SemEspaamento"/>
        <w:ind w:firstLine="3544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SemEspaamento"/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Art. 87.</w:t>
      </w:r>
      <w:r>
        <w:rPr>
          <w:rFonts w:cs="Arial" w:ascii="Arial" w:hAnsi="Arial"/>
          <w:i/>
          <w:sz w:val="24"/>
          <w:szCs w:val="24"/>
        </w:rPr>
        <w:t xml:space="preserve"> Os estabelecimentos com venda de bebida alcoólica, com jogos eletrônicos, fliperama, carteados, pebolim e bilhar não poderão ser instalados a menos de 200 (duzentos) metros dos portões de acesso às escolas.</w:t>
      </w:r>
    </w:p>
    <w:p>
      <w:pPr>
        <w:pStyle w:val="SemEspaamento"/>
        <w:ind w:left="99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ind w:left="993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§1º.</w:t>
      </w:r>
      <w:r>
        <w:rPr>
          <w:rFonts w:cs="Arial" w:ascii="Arial" w:hAnsi="Arial"/>
          <w:i/>
          <w:sz w:val="24"/>
          <w:szCs w:val="24"/>
        </w:rPr>
        <w:t xml:space="preserve"> A inflação prevista no artigo sujeitará ao infrator aplicação de multa prevista no Título VII artigos 155 a 158 da Lei Municipal ora alterada.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os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98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ind w:left="198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before="0" w:after="12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0:00Z</dcterms:created>
  <dc:creator>===</dc:creator>
  <dc:description/>
  <cp:keywords/>
  <dc:language>en-US</dc:language>
  <cp:lastModifiedBy>Rafael Leandro Pereira Da Silva</cp:lastModifiedBy>
  <cp:lastPrinted>2016-05-23T13:01:00Z</cp:lastPrinted>
  <dcterms:modified xsi:type="dcterms:W3CDTF">2016-05-23T17:33:00Z</dcterms:modified>
  <cp:revision>9</cp:revision>
  <dc:subject/>
  <dc:title/>
</cp:coreProperties>
</file>