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 896 /2016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as pessoas foram cadastradas na Campanha de Inverno do Fundo de Solidariedade no ano de 2015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as pessoas estão cadastradas até o momento na campanha deste an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as empresas contribuíram com a campanha no ano passad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as empresas contribuíram com a campanha até o momento neste an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r favor, enviar cópia com todas as doações recebidas pelo Fundo Social de Solidariedade na Campanha de Inverno de 2015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2 de mai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8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1:00Z</dcterms:created>
  <dc:creator>Assessor Moyses</dc:creator>
  <dc:description/>
  <cp:keywords/>
  <dc:language>en-US</dc:language>
  <cp:lastModifiedBy>Rafael Leandro Pereira Da Silva</cp:lastModifiedBy>
  <cp:lastPrinted>2016-05-12T11:23:00Z</cp:lastPrinted>
  <dcterms:modified xsi:type="dcterms:W3CDTF">2016-05-23T16:24:00Z</dcterms:modified>
  <cp:revision>4</cp:revision>
  <dc:subject/>
  <dc:title/>
</cp:coreProperties>
</file>