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885/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nviar a esta Casa de Leis, relatório com o número de horas -extras pagas pela municipalidade aos servidores da Secretaria de Transportes e Trânsito do município, de Janeiro de 2015 até o presente momento. Descriminar nome, quantidade de horas e valores recebidos mensal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Justificativa: Este requerimento se faz necessário para melhor entendimento deste vereador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Valinhos, 17 de Maio  de 2016.</w:t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            Orestes Previtale Junior</w:t>
        <w:tab/>
        <w:t xml:space="preserve">      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25:00Z</dcterms:created>
  <dc:creator>Assessor Orestes</dc:creator>
  <dc:description/>
  <cp:keywords/>
  <dc:language>en-US</dc:language>
  <cp:lastModifiedBy>Rafael Leandro Pereira Da Silva</cp:lastModifiedBy>
  <cp:lastPrinted>2016-05-23T08:23:00Z</cp:lastPrinted>
  <dcterms:modified xsi:type="dcterms:W3CDTF">2016-05-23T13:12:00Z</dcterms:modified>
  <cp:revision>3</cp:revision>
  <dc:subject/>
  <dc:title/>
</cp:coreProperties>
</file>