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84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ualmente, qual empresa realiza a captura de animais de grande porte no município e o valor pago mensalmente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, relatório de capturas de animais de Janeiro de 2015 até o presente mo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Justificativa:  Este requerimento se faz necessário para melhor entendimento e posterior esclarecimentos junto aos questionamentos dos munícipes.</w:t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8 de Mai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5:00Z</dcterms:created>
  <dc:creator>Assessor Orestes</dc:creator>
  <dc:description/>
  <cp:keywords/>
  <dc:language>en-US</dc:language>
  <cp:lastModifiedBy>Rafael Leandro Pereira Da Silva</cp:lastModifiedBy>
  <cp:lastPrinted>2016-05-23T08:34:00Z</cp:lastPrinted>
  <dcterms:modified xsi:type="dcterms:W3CDTF">2016-05-23T13:11:00Z</dcterms:modified>
  <cp:revision>3</cp:revision>
  <dc:subject/>
  <dc:title/>
</cp:coreProperties>
</file>