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883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- Considerando a Lei Municipal nº 4.540/10, que prevê gratificação para Plantões de Atendimentos de Situações Emergenciais,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>Pergunta-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valor pago atualmente por plantão mensal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nviar a esta Casa de Leis, relatório com nome, cargo/função, local de trabalho e Secretaria competente de todos servidores públicos municipais credenciados a desempenhar tal plantão. 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19 de Maio  de 2016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                               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48:00Z</dcterms:created>
  <dc:creator>Assessor Orestes</dc:creator>
  <dc:description/>
  <cp:keywords/>
  <dc:language>en-US</dc:language>
  <cp:lastModifiedBy>Rafael Leandro Pereira Da Silva</cp:lastModifiedBy>
  <cp:lastPrinted>2016-05-23T08:47:00Z</cp:lastPrinted>
  <dcterms:modified xsi:type="dcterms:W3CDTF">2016-05-23T13:10:00Z</dcterms:modified>
  <cp:revision>3</cp:revision>
  <dc:subject/>
  <dc:title/>
</cp:coreProperties>
</file>