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8/2012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as creches municipais ampliaram seu horário de funcionamento passando a funcionar por 12 horas, atendendo das 7 às 19h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ara implantação de tal medida como foi remanejado o horário de trabalho das Auxiliares de Desenvolvimento Infantil (ADIs)? Descrever servidores e respectivos horários a cumpri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foi o critério utilizado para a escala e divisão de horários entre os servidor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ouve a necessidade de contratação de novas ADI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quantas foram contratadas e de que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O que muda na rotina das crianças que permanecerem nas unidades por 12 horas?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6 de fevereiro de 2012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24:00Z</dcterms:created>
  <dc:creator>Camara</dc:creator>
  <dc:description/>
  <cp:keywords/>
  <dc:language>en-US</dc:language>
  <cp:lastModifiedBy>Rafael</cp:lastModifiedBy>
  <cp:lastPrinted>2011-02-07T13:23:00Z</cp:lastPrinted>
  <dcterms:modified xsi:type="dcterms:W3CDTF">2012-02-06T16:05:00Z</dcterms:modified>
  <cp:revision>4</cp:revision>
  <dc:subject/>
  <dc:title>REQUERIMENTO Nº                /2005</dc:title>
</cp:coreProperties>
</file>