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7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as estatísticas de criminalidade contabilizadas pela Coordenadoria de Análise e Planejamento e divulgadas pela Secretaria de Segurança Pública, onde consta o aumento de 11,94% no número de roubo e furto de veículos em Valinhos em 2011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ações estão sendo desenvolvidas pela área competente da municipalidade para reverter tal quadr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atual número de policiais militares, civil e guarda civil municipal que atuam por turno de trabalho no município de Valinhos em dias normai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os finais de semana, feriados e período noturno atuam o mesmo efetiv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número de viaturas de cada corporação que atuam por turnos de trabalho nas ruas de Valinhos, excluindo-se as viaturas em manutençã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6 de fevereir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4:00Z</dcterms:created>
  <dc:creator>Camara</dc:creator>
  <dc:description/>
  <cp:keywords/>
  <dc:language>en-US</dc:language>
  <cp:lastModifiedBy>Rafael</cp:lastModifiedBy>
  <cp:lastPrinted>2011-02-07T13:23:00Z</cp:lastPrinted>
  <dcterms:modified xsi:type="dcterms:W3CDTF">2012-02-06T16:00:00Z</dcterms:modified>
  <cp:revision>4</cp:revision>
  <dc:subject/>
  <dc:title>REQUERIMENTO Nº                /2005</dc:title>
</cp:coreProperties>
</file>