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0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s Estados, Vila Santana, trecho entre a rua Doze de Outubro até o Ginásio de Esportes da Vila Santana, recapeament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s Estados, Vila Santana, trecho entre a rua Doze de Outubro até o Ginásio de Esportes da Vila Santana, há necessidade de realizar os serviços mencionados, de recapeamento asfált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74661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439079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6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5-16T18:51:00Z</dcterms:modified>
  <cp:revision>3</cp:revision>
  <dc:subject/>
  <dc:title>1</dc:title>
</cp:coreProperties>
</file>