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0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Itália, no trecho ainda não asfaltado, 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Itália, no trecho ainda não asfaltado, há necessidade de realizar os serviços mencionados, de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1030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497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16T18:50:00Z</dcterms:modified>
  <cp:revision>3</cp:revision>
  <dc:subject/>
  <dc:title>1</dc:title>
</cp:coreProperties>
</file>