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406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Thereza Von Zuben Angartem, Vila Boa Esperança, em toda a extensão, regularização da pavimentação asfáltica e instalação de lomb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Thereza Von Zuben Angartem, Vila Boa Esperança, em toda a extensão, há necessidade de realizar os serviços mencionados, de regularização da pavimentação asfáltica e instalação de lombad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6 de mai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088018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4179043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57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5-16T18:47:00Z</dcterms:modified>
  <cp:revision>3</cp:revision>
  <dc:subject/>
  <dc:title>1</dc:title>
</cp:coreProperties>
</file>