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0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ao lado do número 91, loteamento Shangri-La, corte de mato no passeio público, pavimentaçã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cardo Maria, ao lado do número 91, loteamento Shangri-La, há necessidade de realizar os serviços mencionados, de corte de mato no passeio público, pavimentaçã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08529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97007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7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5-16T18:44:00Z</dcterms:modified>
  <cp:revision>3</cp:revision>
  <dc:subject/>
  <dc:title>1</dc:title>
</cp:coreProperties>
</file>