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86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roçada de mato no passeio público e no terreno e limpeza de entulho e regularização do passeio público e construção de muro no alinhamento do terreno, na rua João Previtale, 606, Jardim Alto da Boa Vist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6, foi realizada uma Indicação de nº 1169/2016, para a roçada de mato no passeio público e no terreno e limpeza de entulho e regularização do passeio público, na rua João Previtale, 606, Jardim Alto da Boa Vista. Até hoje não foram realizadas estas obras e serviços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6 de mai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009415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088309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5:00Z</dcterms:created>
  <dc:creator>infonote</dc:creator>
  <dc:description/>
  <cp:keywords/>
  <dc:language>en-US</dc:language>
  <cp:lastModifiedBy>Rafael Leandro Pereira Da Silva</cp:lastModifiedBy>
  <cp:lastPrinted>2016-05-16T10:53:00Z</cp:lastPrinted>
  <dcterms:modified xsi:type="dcterms:W3CDTF">2016-05-16T18:42:00Z</dcterms:modified>
  <cp:revision>3</cp:revision>
  <dc:subject/>
  <dc:title>DO GABINETE DO PRESIDENTE</dc:title>
</cp:coreProperties>
</file>