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4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participação da Secretaria de Esportes junto ao time                      HEAD SOCCER BRAZIL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m “comprou a filiação na Liga de Futebol Paulista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tem envolvimento com o “ Projeto Futebol Atlético Valinhos “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contrato firmado entre as parte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enviar a esta Casa de leis cópia do mesmo, juntamente com as devidas explicações para tal parc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melhor entendimento e futuras explicações a munícipes, sobre questionamentos ao  “Projeto Futebol Atlético Valinhos” e o  “Head Soccer Brazil”, sendo cobrado dos reais motivos do favorecimento de particulares na questão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Valinhos, 10 de Maio  de 2016.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5:00Z</dcterms:created>
  <dc:creator>Assessor Orestes</dc:creator>
  <dc:description/>
  <cp:keywords/>
  <dc:language>en-US</dc:language>
  <cp:lastModifiedBy>Rafael Leandro Pereira Da Silva</cp:lastModifiedBy>
  <cp:lastPrinted>2016-02-01T11:04:00Z</cp:lastPrinted>
  <dcterms:modified xsi:type="dcterms:W3CDTF">2016-05-16T17:47:00Z</dcterms:modified>
  <cp:revision>3</cp:revision>
  <dc:subject/>
  <dc:title/>
</cp:coreProperties>
</file>