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REQUERIMENTO Nº 836/2016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Quantas UBS´s têm ginecologista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Dentre as UBS´s que têm ginecologistas, por favor, discriminar por unidade quantos dias da semana há atendimento ginecológic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ara aonde são encaminhadas pacientes que necessitam de biópsia de mama e de retirada de nódulo na mam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nde é realizada a colonoscopia? E em quais dias da semana o exame é realizado pela rede pública? Quais profissionais realizam o procedimento? 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A rede municipal de saúde realiza a histeroscopia? Onde e em quais dias da semana? Quais profissionais realizam o procedimento? 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nde é feito o procedimento de retirada de pólipos e em quais dias da semana? Quais profissionais realizam o procedimento? 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Por favor, enviar tabela com a discriminação de quantas vezes por mês foram realizados os três procedimentos nos últimos 12 meses.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9 de mai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Arial"/>
      </w:rPr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588645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864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46:00Z</dcterms:created>
  <dc:creator>Assessor Moyses</dc:creator>
  <dc:description/>
  <cp:keywords/>
  <dc:language>en-US</dc:language>
  <cp:lastModifiedBy>Rafael Leandro Pereira Da Silva</cp:lastModifiedBy>
  <cp:lastPrinted>2016-04-15T11:05:00Z</cp:lastPrinted>
  <dcterms:modified xsi:type="dcterms:W3CDTF">2016-05-16T16:19:00Z</dcterms:modified>
  <cp:revision>4</cp:revision>
  <dc:subject/>
  <dc:title/>
</cp:coreProperties>
</file>