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46/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Paulo Roberto Montero, requer nos termos regimentais após aprovação em plenário, seja encaminhado ao Exmo. Senhor Prefeito Municipal o seguinte estudo de impacto financeiro para criação da Secretaria Municipal de Agricultu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Arial" w:ascii="Arial" w:hAnsi="Arial"/>
          <w:b/>
          <w:i/>
          <w:u w:val="single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Style w:val="Textocorrido"/>
          <w:rFonts w:cs="Arial" w:ascii="Arial" w:hAnsi="Arial"/>
        </w:rPr>
        <w:t>A Secretaria Municipal de Agricultura e Abastecimento tem como função coordenar a política agrícola do Município, prestando assistência e apoio a produtores rurais; controlar, coordenar e gerir o sistema de abastecimento, coordenar, fomentar e desenvolver políticas de produção familiar de gêneros alimentícios; criar, manter e conservar unidades, equipamentos e instalações para apoio e desenvolvimento da política agropecuária, agroindustrial e de abastecimento; apoiar, planejar, coordenar e executar programas de capacitação de agricultores e trabalhadores rurais, por meio do Centro Tecnológico da Agricultura Familiar; disponibilizar dados e informações de interesse público, no âmbito das atividades executadas pela Secretaria, para os munícipes, profissionais e estudantes que atuam junto ás áreas de agricultura e abaste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alinhos, aos 31 de janeir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7171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51357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corrido">
    <w:name w:val="textocorri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2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2-02-06T19:13:00Z</dcterms:modified>
  <cp:revision>7</cp:revision>
  <dc:subject/>
  <dc:title>DO GABINETE DO PRESIDENTE</dc:title>
</cp:coreProperties>
</file>