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47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 xml:space="preserve">requer, nos termos regimentais, após aprovação em plenário, seja consignado em ata </w:t>
      </w:r>
      <w:r>
        <w:rPr>
          <w:b/>
          <w:sz w:val="26"/>
          <w:szCs w:val="26"/>
        </w:rPr>
        <w:t xml:space="preserve">Voto de Louvor </w:t>
      </w:r>
      <w:r>
        <w:rPr>
          <w:sz w:val="26"/>
          <w:szCs w:val="26"/>
        </w:rPr>
        <w:t xml:space="preserve">aos agricultores que participaram da venda e exposição de frutas da 63ª Festa do Figo e 18ª Expogoiaba, em especial aos produtores das frutas premiada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venda e exposição de frutas da Festa do Figo e Expogoiaba já é uma tradição, que a cada edição da festa supera as expectativas do exigente público que encontra uma maior variedade de frutas com qualidade superada a cada an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Este ano foi comercializado cerca de 180 toneladas de frutas durante o evento, superando as expectativas dos produtores. Esse sucesso de venda acarreta não só retorno financeiro direto ao agricultor, mas também a divulgação das frutas, principalmente do figo e da goiaba.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A Festa do Figo e Expogoiaba é também uma oportunidade de novos negócios, já que muitos comerciantes do ramo vão observar as variedades e qualidades das frut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Durante os quinze dias de festa, uma comissão de jurados avalia todas as frutas colocadas em exposição e no último domingo soma a pontuação de cada participante e aponta as frutas vencedoras em cada categoria e seus respectivos produtores. Os grandes vencedores da 63ª Festa do Figo e 18ª Expogoiaba são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Na categoria figo roxo, o 1º lugar foi para Alci Roberto Previtali, o 2º para Márcia Previtali e o 3º para Aparecido Florian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Já na categoria goiaba vermelha tivemos Jorge Kushi como 1º colocado, Yoshinobu Kusse como 2º e Atushi Turiy em 3º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categoria goiaba branca premiou em 1º lugar Yoshinobu Kusse, em 2º Leonardo José Joaquim e em 3º Odair do Nasciment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Na categoria uva niágara rosada o 1º lugar foi para Guilherme Pagotto, o 2º para Moisés Pagotto Junior e o 3º para José Moisés Pagot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E para finalizar, na categoria uva niágara branca os premiados foram: 1º lugar Fabio Renato Pagotti, 2º Orivaldo de Jesus e 3º Nelson Pagott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Solicitamos, portanto, a aprovação do presente </w:t>
      </w:r>
      <w:r>
        <w:rPr>
          <w:rFonts w:cs="Arial"/>
          <w:b/>
          <w:sz w:val="26"/>
          <w:szCs w:val="26"/>
        </w:rPr>
        <w:t>Voto de Louvor</w:t>
      </w:r>
      <w:r>
        <w:rPr>
          <w:rFonts w:cs="Arial"/>
          <w:sz w:val="26"/>
          <w:szCs w:val="26"/>
        </w:rPr>
        <w:t xml:space="preserve"> e que seja enviado ofício aos premiados parabenizando por mais uma importante conqui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3:00Z</dcterms:created>
  <dc:creator>Camara</dc:creator>
  <dc:description/>
  <cp:keywords/>
  <dc:language>en-US</dc:language>
  <cp:lastModifiedBy>Rafael</cp:lastModifiedBy>
  <cp:lastPrinted>2012-02-06T12:13:00Z</cp:lastPrinted>
  <dcterms:modified xsi:type="dcterms:W3CDTF">2012-02-23T16:27:00Z</dcterms:modified>
  <cp:revision>6</cp:revision>
  <dc:subject/>
  <dc:title>REQUERIMENTO Nº                /2005</dc:title>
</cp:coreProperties>
</file>